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不寻常请求背后的故事与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学课代表的不寻常请求：背后的故事与未解之谜</w:t>
      </w:r>
      <w:r>
        <w:rPr>
          <w:sz w:val="32"/>
          <w:szCs w:val="32"/>
        </w:rPr>
        <w:t>&lt;/p&gt;&lt;p&gt;&lt;img src="/static-img/LSqqTsDVerRcvxzoP_xkcdCQ57j2njU4QuJYtCCYgQo.jpg"&gt;&lt;/p&gt;&lt;p&gt;</w:t>
      </w:r>
      <w:r>
        <w:rPr>
          <w:sz w:val="32"/>
          <w:szCs w:val="32"/>
        </w:rPr>
        <w:t>在一个阳光明媚的下午，学校的一节数学课上发生了一件让人既困惑又好奇的事情。数学课代表趴下，让一个同学“桶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，这个行为似乎出现在了无数个学生的脑海中，引发了他们对这段情景背后含义和原因的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如其来的请求</w:t>
      </w:r>
      <w:r>
        <w:rPr>
          <w:sz w:val="32"/>
          <w:szCs w:val="32"/>
        </w:rPr>
        <w:t>&lt;/p&gt;&lt;p&gt;&lt;img src="/static-img/M3MBvpjyNfR7tCJ6aUCrpNCQ57j2njU4QuJYtCCYgQo.jpg"&gt;&lt;/p&gt;&lt;p&gt;</w:t>
      </w:r>
      <w:r>
        <w:rPr>
          <w:sz w:val="32"/>
          <w:szCs w:val="32"/>
        </w:rPr>
        <w:t>那天，在老师讲授着一堂生动有趣的代数知识时，突然间，一道清晰而坚定的声音响起：“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。” 这句话简短而直接，却蕴含着难以捉摸的情感波动。整个教室陷入了沉默，每个人都屏住呼吸，看着那个站在黑板前面的身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识别符号与隐喻</w:t>
      </w:r>
      <w:r>
        <w:rPr>
          <w:sz w:val="32"/>
          <w:szCs w:val="32"/>
        </w:rPr>
        <w:t>&lt;/p&gt;&lt;p&gt;&lt;img src="/static-img/o7VKypDT0BOfXXknWDs6bdCQ57j2njU4QuJYtCCYgQo.png"&gt;&lt;/p&gt;&lt;p&gt;</w:t>
      </w:r>
      <w:r>
        <w:rPr>
          <w:sz w:val="32"/>
          <w:szCs w:val="32"/>
        </w:rPr>
        <w:t>对于大多数人来说，“桶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并不是一个常见的词汇，它听起来像是一种编码或者密码。有些同学试图解读它可能隐藏的意义，而另一些则选择保持沉默，因为他们不知道如何去理解这样的请求。在这个过程中，我们可以看到一种微妙的情感交流——通过语言或非语言的手法传递信息，这是人类社会中普遍存在的一种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文化中的角色扮演</w:t>
      </w:r>
      <w:r>
        <w:rPr>
          <w:sz w:val="32"/>
          <w:szCs w:val="32"/>
        </w:rPr>
        <w:t>&lt;/p&gt;&lt;p&gt;&lt;img src="/static-img/506uPOaLmoYW2qN-yxnTKtCQ57j2njU4QuJYtCCYgQo.png"&gt;&lt;/p&gt;&lt;p&gt;</w:t>
      </w:r>
      <w:r>
        <w:rPr>
          <w:sz w:val="32"/>
          <w:szCs w:val="32"/>
        </w:rPr>
        <w:t>作为班级内重要的人物，数学课代表往往承担着组织活动、维护纪律等多方面职责。但在这个瞬间，他却放弃了这些责任，选择趴下来，让一个人执行他无法完成的事。这不仅显示出了他对团队合作精神的一贯支持，也透露出一种特殊的情感纠葛，即使是在严肃且规范的地理环境中，也能展现出人们之间独特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心理学探讨</w:t>
      </w:r>
      <w:r>
        <w:rPr>
          <w:sz w:val="32"/>
          <w:szCs w:val="32"/>
        </w:rPr>
        <w:t>&lt;/p&gt;&lt;p&gt;&lt;img src="/static-img/6silNDwewEhbDye0bWFkn9CQ57j2njU4QuJYtCCYgQo.png"&gt;&lt;/p&gt;&lt;p&gt;</w:t>
      </w:r>
      <w:r>
        <w:rPr>
          <w:sz w:val="32"/>
          <w:szCs w:val="32"/>
        </w:rPr>
        <w:t>从社交心理学角度来看，这个事件反映了一种被称为“逆向需求”的社会行为。在这种情况下，被要求的人（即被命令进行某些行动的人）通常会感到困惑甚至尴尬，但同时也可能产生一种特殊的心理满足感——因为他们被选作参与者之一，从而获得了一定程度上的认可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位曾经做出突破性请求的人开始逐渐恢复他的正常角色。他继续履行他的职责，同时也变得更加谨慎，不再轻易提出那些让人感到困惑的问题。然而，对于那个接受过命令执行任务的人来说，这次经历成为了他回忆中的一个不可磨灭的小插曲，无论将来生活走到哪里，他都会想起那天，他是如何用身体表达自己情绪的一个小小举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解之谜与深层次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能够从不同的角度分析这一事件，但最终，“数学课代表趴下让我桶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的真实含义依旧是个谜语，只有当所有相关方公开心声时，我们才能真正理解其中所蕴含的情愫。而对于那些幸运地亲历此事者来说，他们已然拥有了一段难忘的故事，可以在未来任何时候提及，并分享给身边的人，以此作为一次珍贵的心灵交流体验。</w:t>
      </w:r>
      <w:r>
        <w:rPr>
          <w:sz w:val="32"/>
          <w:szCs w:val="32"/>
        </w:rPr>
        <w:t>&lt;/p&gt;&lt;p&gt;&lt;a href = "/doc/569069-</w:t>
      </w:r>
      <w:r>
        <w:rPr>
          <w:sz w:val="32"/>
          <w:szCs w:val="32"/>
        </w:rPr>
        <w:t>数学课代表的不寻常请求背后的故事与未解之谜</w:t>
      </w:r>
      <w:r>
        <w:rPr>
          <w:sz w:val="32"/>
          <w:szCs w:val="32"/>
        </w:rPr>
        <w:t>.doc" rel="alternate" download="569069-</w:t>
      </w:r>
      <w:r>
        <w:rPr>
          <w:sz w:val="32"/>
          <w:szCs w:val="32"/>
        </w:rPr>
        <w:t>数学课代表的不寻常请求背后的故事与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