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厕所里的大牌卫生间的不规则扑克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厕所里的大牌：卫生间的不规则扑克狂欢</w:t>
      </w:r>
      <w:r>
        <w:rPr>
          <w:sz w:val="32"/>
          <w:szCs w:val="32"/>
        </w:rPr>
        <w:t>&lt;/p&gt;&lt;p&gt;&lt;img src="/static-img/YO8oAzvvO8d8RwTt0RvaWNCQ57j2njU4QuJYtCCYgQo.jpg"&gt;&lt;/p&gt;&lt;p&gt;</w:t>
      </w:r>
      <w:r>
        <w:rPr>
          <w:sz w:val="32"/>
          <w:szCs w:val="32"/>
        </w:rPr>
        <w:t>在这个充满神秘和奇特的时代，人们似乎找到了一个新的娱乐方式——卫生间疯狂打扑克。也许你会想，这是不是一种什么特别的游戏？为什么要在这样的地方进行这种活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卫生间疯狂打扑克”并不像外界所想象的那么不可思议。它起源于某些特殊的地方，比如大学宿舍或者一些有趣的人群聚集地。在这些地方，人们为了逃避日常生活中的压力或寻求无拘无束的时光，便开始了这样一场不为人知的扑克大赛。</w:t>
      </w:r>
      <w:r>
        <w:rPr>
          <w:sz w:val="32"/>
          <w:szCs w:val="32"/>
        </w:rPr>
        <w:t>&lt;/p&gt;&lt;p&gt;&lt;img src="/static-img/3YkcNjKswCDWsp0qlgz_p9CQ57j2njU4QuJYtCCYgQo.jpg"&gt;&lt;/p&gt;&lt;p&gt;</w:t>
      </w:r>
      <w:r>
        <w:rPr>
          <w:sz w:val="32"/>
          <w:szCs w:val="32"/>
        </w:rPr>
        <w:t>故事就从这里开始。一位名叫李明的小伙子，他是一名大学生，在校期间他遇到了一个让人意想不到的事物——学校内部的一个地下玩家组织。这是一个由学生组成的小团体，他们在学校内各个角落进行各种非法赌博活动，包括扑克、麻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李明偶然发现并加入这个组织时，他对这类活动持怀疑态度。但随着时间的推移，他被吸引入了其中。他发现，这种“卫生间疯狂打扑克”的氛围竟然比传统酒吧更具刺激性，因为它带来了更多未知和冒险。</w:t>
      </w:r>
      <w:r>
        <w:rPr>
          <w:sz w:val="32"/>
          <w:szCs w:val="32"/>
        </w:rPr>
        <w:t>&lt;/p&gt;&lt;p&gt;&lt;img src="/static-img/zimPf49gE2vP1JQ-j7h_TNCQ57j2njU4QuJYtCCYgQo.jpg"&gt;&lt;/p&gt;&lt;p&gt;</w:t>
      </w:r>
      <w:r>
        <w:rPr>
          <w:sz w:val="32"/>
          <w:szCs w:val="32"/>
        </w:rPr>
        <w:t>有一次，一场在男浴室举行的一场小型高额金钱比赛，让所有参与者都惊叹不已。当时，有几位经验丰富的手牌高手聚集了一起，他们决定进行一次“洗牌大战”，结果造成了当晚男性宿舍区内流言蜂起，每个人都想要成为下一位参加这场秘密游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是发生在女生宿舍楼的一次“清晨之战”。几个住户因为夜深人静的情况而产生了一种好奇心，她们决定尝试一下那里的桌上游戏。最终，不仅赢得了一笔小钱，还获得了一段难忘的友情记忆。</w:t>
      </w:r>
      <w:r>
        <w:rPr>
          <w:sz w:val="32"/>
          <w:szCs w:val="32"/>
        </w:rPr>
        <w:t>&lt;/p&gt;&lt;p&gt;&lt;img src="/static-img/VQHx5fqPcK1WUDzIj6p7IdCQ57j2njU4QuJYtCCYgQo.jpg"&gt;&lt;/p&gt;&lt;p&gt;</w:t>
      </w:r>
      <w:r>
        <w:rPr>
          <w:sz w:val="32"/>
          <w:szCs w:val="32"/>
        </w:rPr>
        <w:t>总结来说，“卫生间疯狂打扑克”虽然是在不正规环境中进行，但却给予了许多参与者一种独特的心理释放和社交互动。尽管如此，它仍旧需要谨慎处理，因为涉及到违反校规的问题。如果没有适当管理，这样的行为可能会导致严重后果。而对于那些热衷于此类活动的人来说，只希望他们能够找到合适且安全的地方来享受自己的乐趣，同时也尊重周围人的隐私与舒适感。</w:t>
      </w:r>
      <w:r>
        <w:rPr>
          <w:sz w:val="32"/>
          <w:szCs w:val="32"/>
        </w:rPr>
        <w:t>&lt;/p&gt;&lt;p&gt;&lt;a href = "/doc/569021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厕所里的大牌卫生间的不规则扑克狂欢</w:t>
      </w:r>
      <w:r>
        <w:rPr>
          <w:sz w:val="32"/>
          <w:szCs w:val="32"/>
        </w:rPr>
        <w:t>.doc" rel="alternate" download="569021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厕所里的大牌卫生间的不规则扑克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