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剑奇谭</w:t>
      </w:r>
      <w:r>
        <w:rPr>
          <w:sz w:val="48"/>
          <w:szCs w:val="48"/>
        </w:rPr>
        <w:t>-</w:t>
      </w:r>
      <w:r>
        <w:rPr>
          <w:sz w:val="48"/>
          <w:szCs w:val="48"/>
        </w:rPr>
        <w:t>新越女剑流传千年的武林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越女剑，源远流长，是中国古代传说中的神秘武器。据史书记载，它是由越国的女将军——越女所创造，用以对抗外来侵略者。在历史的长河中，新越女剑不仅是一种兵器，更是一种文化符号，代表着民族的独立与自强。</w:t>
      </w:r>
      <w:r>
        <w:rPr>
          <w:sz w:val="32"/>
          <w:szCs w:val="32"/>
        </w:rPr>
        <w:t>&lt;/p&gt;&lt;p&gt;&lt;img src="/static-img/ja--Y7isW1HCZzGf7qseCQR45sRHDsbM0hrVtdBJe5KYH35j0fdCup0yJ5pIRqAE.jpg"&gt;&lt;/p&gt;&lt;p&gt;</w:t>
      </w:r>
      <w:r>
        <w:rPr>
          <w:sz w:val="32"/>
          <w:szCs w:val="32"/>
        </w:rPr>
        <w:t>在武侠小说和电视剧中，新越女剑经常被描绘为一把神奇的宝刀，不仅能够斩杀敌人，还能保护主角免受伤害。例如，在《倚天屠龙记》这部著名的小说中，就有关于“独孤求败”用新越女剑对抗“张无忌”的精彩场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作品之外，在现实生活中，有许多真实案例也与新越女剑有关。如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一次考古发掘活动中，在湖南省的一个古墓葬里发现了一把疑似为新 越 女 剑 的 刀身残片，这极大地加深了人们对这一历史遗迹的兴趣和研究。</w:t>
      </w:r>
      <w:r>
        <w:rPr>
          <w:sz w:val="32"/>
          <w:szCs w:val="32"/>
        </w:rPr>
        <w:t>&lt;/p&gt;&lt;p&gt;&lt;img src="/static-img/sqbk-2PcvhjzTMZcDqO9xwR45sRHDsbM0hrVtdBJe5KPE4RZt3JaL75cPBayT7jbEsHu1vLCD4fb4DzhTGE8tpMaU2Bt3DIrHP1WZiqB3C5Yh8NrNrGI9z6SPyMgIGZu.jpg"&gt;&lt;/p&gt;&lt;p&gt;</w:t>
      </w:r>
      <w:r>
        <w:rPr>
          <w:sz w:val="32"/>
          <w:szCs w:val="32"/>
        </w:rPr>
        <w:t>总而言之，无论是在虚构故事还是现实考古发现上，“新 越 女 剑”都是一个充满传奇色彩、吸引广泛关注的话题，它不仅是武林传说的重要组成部分，也是中华民族文化瑰宝之一。</w:t>
      </w:r>
      <w:r>
        <w:rPr>
          <w:sz w:val="32"/>
          <w:szCs w:val="32"/>
        </w:rPr>
        <w:t>&lt;/p&gt;&lt;p&gt;&lt;a href = "/doc/568914-</w:t>
      </w:r>
      <w:r>
        <w:rPr>
          <w:sz w:val="32"/>
          <w:szCs w:val="32"/>
        </w:rPr>
        <w:t>古剑奇谭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越女剑流传千年的武林秘籍</w:t>
      </w:r>
      <w:r>
        <w:rPr>
          <w:sz w:val="32"/>
          <w:szCs w:val="32"/>
        </w:rPr>
        <w:t>.doc" rel="alternate" download="568914-</w:t>
      </w:r>
      <w:r>
        <w:rPr>
          <w:sz w:val="32"/>
          <w:szCs w:val="32"/>
        </w:rPr>
        <w:t>古剑奇谭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越女剑流传千年的武林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