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之恋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世界里，军旅生活不仅考验着人的勇气和坚韧，还有着一段段难忘的爱情故事。其中，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这种类型的情节尤其引人入胜，它以鲜明的人物形象、紧张刺激的情节和深刻的心理描写为特色。</w:t>
      </w:r>
      <w:r>
        <w:rPr>
          <w:sz w:val="32"/>
          <w:szCs w:val="32"/>
        </w:rPr>
        <w:t>&lt;/p&gt;&lt;p&gt;&lt;img src="/static-img/6-Xo0fT166fQWZeWpGyRgU5oufZ0AnINeBMB6L8WHlSdhLYDSgF24JCN6LZOFH9_.jpg"&gt;&lt;/p&gt;&lt;p&gt;</w:t>
      </w:r>
      <w:r>
        <w:rPr>
          <w:sz w:val="32"/>
          <w:szCs w:val="32"/>
        </w:rPr>
        <w:t>军旅背景下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炮火连天的战场上，或是在静谧宁静的小镇边缘，一位英勇无畏的士兵与两位美丽动人的女孩相遇。这不仅是命运的安排，也是爱情故事的一次开始。他们之间可能是一见钟情，也可能是久别重逢，但无论如何，这三个人都被战争或军事任务紧紧联系在一起。</w:t>
      </w:r>
      <w:r>
        <w:rPr>
          <w:sz w:val="32"/>
          <w:szCs w:val="32"/>
        </w:rPr>
        <w:t>&lt;/p&gt;&lt;p&gt;&lt;img src="/static-img/s_GhQVTQIKKS2Gumv1kWC05oufZ0AnINeBMB6L8WHlSoY5uHBVHHJdseQx08a1c_xLJB6rNgTlKOqEiTc3p1byzFNLl0Ir76NrreF6m5D6pYqQxnkxotFhQC7cTOul3v9JgREkLUvuxIihbQSJb3PA.png"&gt;&lt;/p&gt;&lt;p&gt;</w:t>
      </w:r>
      <w:r>
        <w:rPr>
          <w:sz w:val="32"/>
          <w:szCs w:val="32"/>
        </w:rPr>
        <w:t>情感纠葛中的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的地球环境以及来自敌方的威胁，这三个人必须共同努力，以生存为前提来发展他们之间的情感关系。他们需要克服种种困难和挑战，比如信任问题、安全隐患等，而这些都成为了加深彼此感情的手段。</w:t>
      </w:r>
      <w:r>
        <w:rPr>
          <w:sz w:val="32"/>
          <w:szCs w:val="32"/>
        </w:rPr>
        <w:t>&lt;/p&gt;&lt;p&gt;&lt;img src="/static-img/l5dTbe0Nm5FY_0SGZxaCgk5oufZ0AnINeBMB6L8WHlSoY5uHBVHHJdseQx08a1c_xLJB6rNgTlKOqEiTc3p1byzFNLl0Ir76NrreF6m5D6pYqQxnkxotFhQC7cTOul3v9JgREkLUvuxIihbQSJb3PA.png"&gt;&lt;/p&gt;&lt;p&gt;</w:t>
      </w:r>
      <w:r>
        <w:rPr>
          <w:sz w:val="32"/>
          <w:szCs w:val="32"/>
        </w:rPr>
        <w:t>互惠共赢中的策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目标不同，但为了共同目的，他们不得不学会协作。这包括资源分配、危机处理甚至是情感支持。在这样的过程中，他们逐渐意识到只有通过团结才能更好地应对外部压力，并让自己的内心世界得到一些安慰。</w:t>
      </w:r>
      <w:r>
        <w:rPr>
          <w:sz w:val="32"/>
          <w:szCs w:val="32"/>
        </w:rPr>
        <w:t>&lt;/p&gt;&lt;p&gt;&lt;img src="/static-img/0wunn2tln_7bawJEpto5PE5oufZ0AnINeBMB6L8WHlSoY5uHBVHHJdseQx08a1c_xLJB6rNgTlKOqEiTc3p1byzFNLl0Ir76NrreF6m5D6pYqQxnkxotFhQC7cTOul3v9JgREkLUvuxIihbQSJb3PA.jpg"&gt;&lt;/p&gt;&lt;p&gt;</w:t>
      </w:r>
      <w:r>
        <w:rPr>
          <w:sz w:val="32"/>
          <w:szCs w:val="32"/>
        </w:rPr>
        <w:t>内心冲突与外界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也会发现自己内部存在不同的价值观念和期望，这些差异常常导致矛盾爆发。在这背后，是他们对于未来生活状态、职业选择以及爱情道路上的各自思考。而这一切，都要在不断变化的地球环境中找到适合自己的位置。</w:t>
      </w:r>
      <w:r>
        <w:rPr>
          <w:sz w:val="32"/>
          <w:szCs w:val="32"/>
        </w:rPr>
        <w:t>&lt;/p&gt;&lt;p&gt;&lt;img src="/static-img/G3nX_FPpJ6p-L1fIbHzh2U5oufZ0AnINeBMB6L8WHlSoY5uHBVHHJdseQx08a1c_xLJB6rNgTlKOqEiTc3p1byzFNLl0Ir76NrreF6m5D6pYqQxnkxotFhQC7cTOul3v9JgREkLUvuxIihbQSJb3PA.jpg"&gt;&lt;/p&gt;&lt;p&gt;</w:t>
      </w:r>
      <w:r>
        <w:rPr>
          <w:sz w:val="32"/>
          <w:szCs w:val="32"/>
        </w:rPr>
        <w:t>爱恨交织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似乎都指向一个方向时，却又突然间发生了意料之外的事情。这时候，每个人的内心都会出现巨大的波动，他们必须做出决定：是否继续前进，或者寻找新的路径。此时此刻，是不是已经有人默默地准备好了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中的回忆追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从最初相遇到最后分别，那些日子里经历过多少风雨，那些笑容里隐藏了多少泪水？所有这些，都将成为这段特殊友谊或浪漫关系的一个永恒记忆，无论走到哪里，只要心中有那份珍贵，就能找到归属感。</w:t>
      </w:r>
      <w:r>
        <w:rPr>
          <w:sz w:val="32"/>
          <w:szCs w:val="32"/>
        </w:rPr>
        <w:t>&lt;/p&gt;&lt;p&gt;&lt;a href = "/doc/56882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之恋的激烈对决</w:t>
      </w:r>
      <w:r>
        <w:rPr>
          <w:sz w:val="32"/>
          <w:szCs w:val="32"/>
        </w:rPr>
        <w:t>.doc" rel="alternate" download="568823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之恋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