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奇迹探索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奇迹：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&lt;/p&gt;&lt;p&gt;&lt;img src="/static-img/If9We5aMCecBBhE9pHWCZid7xskFJdiot1S4b9pkKt5Bri2HSl2nBSCY0XzFgq81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一种新的电影形式，它以其独特的艺术风格和对传统电影规范挑战精神，吸引了一大批观众。以下是对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魅力的六个方面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破坏传统</w:t>
      </w:r>
      <w:r>
        <w:rPr>
          <w:sz w:val="32"/>
          <w:szCs w:val="32"/>
        </w:rPr>
        <w:t>&lt;/p&gt;&lt;p&gt;&lt;img src="/static-img/g7Gwnc8Y14O1OxFxXqQVlyd7xskFJdiot1S4b9pkKt5Bri2HSl2nBSCY0XzFgq81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在叙事方式、摄影技术和编辑技巧上都有了创新性的尝试，这些创新为观众提供了前所未有的观看体验。它打破了传统银幕上的束缚，让故事更加多元化，更加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3ZJ_fNXeBr8-EUl1zSBGJSd7xskFJdiot1S4b9pkKt5Bri2HSl2nBSCY0XzFgq81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之所以能够迅速获得大量粉丝，是因为它们经常通过社交媒体进行宣传和互动。这使得这些作品能够快速扩散，并且能够直接与观众建立联系，从而提升作品的知名度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人才培养平台</w:t>
      </w:r>
      <w:r>
        <w:rPr>
          <w:sz w:val="32"/>
          <w:szCs w:val="32"/>
        </w:rPr>
        <w:t>&lt;/p&gt;&lt;p&gt;&lt;img src="/static-img/pjQuwLfO-GbzXoGNOHwWYSd7xskFJdiot1S4b9pkKt5Bri2HSl2nBSCY0XzFgq81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为年轻导演、演员以及后期制作人员提供了一片广阔的舞台。它允许这些新兴人才自由表达自己的创意，不受主流市场限制，有助于他们在行业中积累经验并提高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&lt;img src="/static-img/rcXbNV7cDrBxGLhG1V1aYyd7xskFJdiot1S4b9pkKt5Bri2HSl2nBSCY0XzFgq81.jpg"&gt;&lt;/p&gt;&lt;p&gt;</w:t>
      </w:r>
      <w:r>
        <w:rPr>
          <w:sz w:val="32"/>
          <w:szCs w:val="32"/>
        </w:rPr>
        <w:t>与其他类型的影视作品不同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映画鼓励观众参与到内容生产过程中来。通过评论区、社交媒体等平台，观众可以提出意见，甚至参与到剧情发展或者角色塑造中，这种互动性增强了观众对于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電影不仅限于某一地区或文化，它汇集了全球各地不同文化背景下的故事和艺术元素。这使得人们可以通过这样的作品了解不同的文化，同时也促进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现实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立性较强，加之内容通常更接近实际生活，所以很多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電影都会触及社会现实问题，如教育不平等、社会歧视等话题。这样的反映往往能引起公众共鸣，并促使更多人关注并思考相关议题。</w:t>
      </w:r>
      <w:r>
        <w:rPr>
          <w:sz w:val="32"/>
          <w:szCs w:val="32"/>
        </w:rPr>
        <w:t>&lt;/p&gt;&lt;p&gt;&lt;a href = "/doc/568815-</w:t>
      </w:r>
      <w:r>
        <w:rPr>
          <w:sz w:val="32"/>
          <w:szCs w:val="32"/>
        </w:rPr>
        <w:t>影视界的奇迹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.doc" rel="alternate" download="568815-</w:t>
      </w:r>
      <w:r>
        <w:rPr>
          <w:sz w:val="32"/>
          <w:szCs w:val="32"/>
        </w:rPr>
        <w:t>影视界的奇迹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