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揭开生活美学的数字门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生活美学的数字化探索</w:t>
      </w:r>
      <w:r>
        <w:rPr>
          <w:sz w:val="32"/>
          <w:szCs w:val="32"/>
        </w:rPr>
        <w:t>&lt;/p&gt;&lt;p&gt;&lt;img src="/static-img/4e-NU-cVAAKKWP-duovymNCQ57j2njU4QuJYtCCYgQo.jpg"&gt;&lt;/p&gt;&lt;p&gt;</w:t>
      </w:r>
      <w:r>
        <w:rPr>
          <w:sz w:val="32"/>
          <w:szCs w:val="32"/>
        </w:rPr>
        <w:t>在当今快节奏的生活中，人们对于个性化和独特性的追求日益增长。特别是在装饰和家居方面，人们不仅希望拥有既实用又美观的物品，还希望这些物品能够反映出自己的个性和品味。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为此而生，它提供了一个全新的方式，让用户可以轻松地发现、购买并定制各种各样的装饰品和家居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：开启个人风格之旅</w:t>
      </w:r>
      <w:r>
        <w:rPr>
          <w:sz w:val="32"/>
          <w:szCs w:val="32"/>
        </w:rPr>
        <w:t>&lt;/p&gt;&lt;p&gt;&lt;img src="/static-img/qHO5KWOGZBV_l3TrWeqzvdCQ57j2njU4QuJYtCCYgQo.jpg"&gt;&lt;/p&gt;&lt;p&gt;</w:t>
      </w:r>
      <w:r>
        <w:rPr>
          <w:sz w:val="32"/>
          <w:szCs w:val="32"/>
        </w:rPr>
        <w:t>要开始这段精彩的旅程，只需访问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。在这里，你可以轻松地获取最新版本的应用程序，并且立即体验到丰富的手工艺商品、设计灵感以及个性化服务。无论你是一个对艺术有深刻理解的人，还是一个寻找新颖创意的人，这里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：色彩世界里的奇迹</w:t>
      </w:r>
      <w:r>
        <w:rPr>
          <w:sz w:val="32"/>
          <w:szCs w:val="32"/>
        </w:rPr>
        <w:t>&lt;/p&gt;&lt;p&gt;&lt;img src="/static-img/DJOnc3ydJdp4gX2mHjTZ0dCQ57j2njU4QuJYtCCYgQo.jpeg"&gt;&lt;/p&gt;&lt;p&gt;</w:t>
      </w:r>
      <w:r>
        <w:rPr>
          <w:sz w:val="32"/>
          <w:szCs w:val="32"/>
        </w:rPr>
        <w:t>进入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你将被呈现一个充满活力的世界，每一件产品都是艺术家的巧手结晶。从精致的小摆件到大型家具，从传统工艺品到现代设计作品，无所不包。你可以根据自己的喜好进行筛选，比如按颜色、材质或是主题来选择适合自己的物品。此外，每一款产品都配备有详细介绍，让你更深入地了解每一件商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与创造：让梦想变为现实</w:t>
      </w:r>
      <w:r>
        <w:rPr>
          <w:sz w:val="32"/>
          <w:szCs w:val="32"/>
        </w:rPr>
        <w:t>&lt;/p&gt;&lt;p&gt;&lt;img src="/static-img/JK97oHABHzR2RBOTXA0AxdCQ57j2njU4QuJYtCCYgQo.jpg"&gt;&lt;/p&gt;&lt;p&gt;</w:t>
      </w:r>
      <w:r>
        <w:rPr>
          <w:sz w:val="32"/>
          <w:szCs w:val="32"/>
        </w:rPr>
        <w:t>除了浏览现成商品之外，色多多还提供了一系列定制服务。这意味着你可以根据自己的需求来设计独一无二的装饰或家居用品，无论是想要打印上自己名字或是一句心仪的话语，都能通过该应用实现。如果你是一位爱好者或者专业人士，也许会对某些特定的材料或者技术感兴趣，那么也完全可能找到合适的地方去发掘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分享：连接同行者的力量</w:t>
      </w:r>
      <w:r>
        <w:rPr>
          <w:sz w:val="32"/>
          <w:szCs w:val="32"/>
        </w:rPr>
        <w:t>&lt;/p&gt;&lt;p&gt;&lt;img src="/static-img/OXLPXF6761blbT1q997tANCQ57j2njU4QuJYtCCYgQo.jpg"&gt;&lt;/p&gt;&lt;p&gt;</w:t>
      </w:r>
      <w:r>
        <w:rPr>
          <w:sz w:val="32"/>
          <w:szCs w:val="32"/>
        </w:rPr>
        <w:t>在这个时代，不仅仅是个人消费行为，更重要的是社交互动。在色的海洋中航行时，你会遇见很多志同道合的人们，他们也在寻找相同类型的心灵触动。在这里，你可以加入不同的社区，与其他用户交流经验分享心得，同时也获得更多来自不同角度视角下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放心购物，一切安稳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用户购物体验的一致性和安全性，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提供了严格的事务流程管理，以及高标准的事后客服支持。不管是在选择产品时还是在支付过程中，都保持着最高水平的透明度，以确保每一次交易都是顺畅且没有风险。而如果出现任何问题，也只需简单联系，就能得到及时有效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通过“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官网入口”，我们不仅能够享受到丰富的手工艺商品、设计灵感以及个性化服务，更重要的是，我们将经历一次文化上的旅行，一次审美上的挑战，一次内心世界中的重塑。它带给我们的不只是简单的一些东西，而是一种生活态度、一种审美观念、一种精神追求。而这一切，只因有一款叫做“颜料”的神奇应用——那就是“颜料”（</w:t>
      </w:r>
      <w:r>
        <w:rPr>
          <w:sz w:val="32"/>
          <w:szCs w:val="32"/>
        </w:rPr>
        <w:t>Colorful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a href = "/doc/568740-</w:t>
      </w:r>
      <w:r>
        <w:rPr>
          <w:sz w:val="32"/>
          <w:szCs w:val="32"/>
        </w:rPr>
        <w:t>探秘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开生活美学的数字门扉</w:t>
      </w:r>
      <w:r>
        <w:rPr>
          <w:sz w:val="32"/>
          <w:szCs w:val="32"/>
        </w:rPr>
        <w:t>.doc" rel="alternate" download="568740-</w:t>
      </w:r>
      <w:r>
        <w:rPr>
          <w:sz w:val="32"/>
          <w:szCs w:val="32"/>
        </w:rPr>
        <w:t>探秘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开生活美学的数字门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