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语温馨家庭的深情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姑父缓慢有力挺送侄女的话语</w:t>
      </w:r>
      <w:r>
        <w:rPr>
          <w:sz w:val="32"/>
          <w:szCs w:val="32"/>
        </w:rPr>
        <w:t>&lt;/p&gt;&lt;p&gt;&lt;img src="/static-img/JvUqg5NmZ6yRdtuen2bQKtCQ57j2njU4QuJYtCCYgQo.jpg"&gt;&lt;/p&gt;&lt;p&gt;</w:t>
      </w:r>
      <w:r>
        <w:rPr>
          <w:sz w:val="32"/>
          <w:szCs w:val="32"/>
        </w:rPr>
        <w:t>在家人之间，支持的力量有多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生的第一个避风港，无论何时何地，家人的支持总能给予我们最真挚的温暖。今天，我想讲述一段关于姑父对侄女深情支持的小故事，这不仅是一次生活中的小插曲，更是一种无言的爱。</w:t>
      </w:r>
      <w:r>
        <w:rPr>
          <w:sz w:val="32"/>
          <w:szCs w:val="32"/>
        </w:rPr>
        <w:t>&lt;/p&gt;&lt;p&gt;&lt;img src="/static-img/xbABubcsncm5LNUWVi4MUdCQ57j2njU4QuJYtCCYgQo.jpg"&gt;&lt;/p&gt;&lt;p&gt;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看到我的姑父缓慢地走上前来，眼中满是坚定和决心的时候，我就知道他要说什么了。他轻声地说：“我愿意为你付出一切。”他的话像一股清泉，在我心底涌动。我从未料到，他会如此坚定地站在我的身边。</w:t>
      </w:r>
      <w:r>
        <w:rPr>
          <w:sz w:val="32"/>
          <w:szCs w:val="32"/>
        </w:rPr>
        <w:t>&lt;/p&gt;&lt;p&gt;&lt;img src="/static-img/dSIqz08cY94CSsQ5d28fZNCQ57j2njU4QuJYtCCYgQo.jpg"&gt;&lt;/p&gt;&lt;p&gt;</w:t>
      </w:r>
      <w:r>
        <w:rPr>
          <w:sz w:val="32"/>
          <w:szCs w:val="32"/>
        </w:rPr>
        <w:t>当家庭成员成为彼此的后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社会中，我们常常被各种压力所困扰。然而，当我们面临困境时，有些问题似乎很难找到答案。正是在这样的时刻，家庭成为了我们的避风港。在这里，每个成员都像是彼此不可或缺的一部分，而这种依赖感又让我们的关系变得更加牢固。</w:t>
      </w:r>
      <w:r>
        <w:rPr>
          <w:sz w:val="32"/>
          <w:szCs w:val="32"/>
        </w:rPr>
        <w:t>&lt;/p&gt;&lt;p&gt;&lt;img src="/static-img/UwjoVYuSvWb0cO_pN83vU9CQ57j2njU4QuJYtCCYgQo.jpg"&gt;&lt;/p&gt;&lt;p&gt;</w:t>
      </w:r>
      <w:r>
        <w:rPr>
          <w:sz w:val="32"/>
          <w:szCs w:val="32"/>
        </w:rPr>
        <w:t>怎样才能让这份爱显得更明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他们往往会因为工作、学习等原因而忽略了与家人的交流。如果能够更多地表达自己的感受，并且学会倾听，那么这些美好的记忆就会更加珍贵。而对于像我的姑父这样的人，他用实际行动告诉了我：真正的情感支持并不需要华丽的语言，只需真诚的心态和实际行动就足够了。</w:t>
      </w:r>
      <w:r>
        <w:rPr>
          <w:sz w:val="32"/>
          <w:szCs w:val="32"/>
        </w:rPr>
        <w:t>&lt;/p&gt;&lt;p&gt;&lt;img src="/static-img/8cAYNBMyHChE2u5ZeRtyLNCQ57j2njU4QuJYtCCYgQo.jpg"&gt;&lt;/p&gt;&lt;p&gt;</w:t>
      </w:r>
      <w:r>
        <w:rPr>
          <w:sz w:val="32"/>
          <w:szCs w:val="32"/>
        </w:rPr>
        <w:t>如何在日常生活中展现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，不管时间长短，都应该充分利用机会去了解对方的情况。这可能是一个简单的问题，也可能是一个深入探讨，但只要是真诚和关注，就已经足够证明你的价值。在日常生活中，我们可以通过分享一些小确幸，比如一起看电影、共享晚餐或者只是静静坐着聊聊天来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小开始，就应当受到这样的教育——无论发生什么情况，他们都应该知道自己背后的力量源自于家人。而当他们长大成人之后，这份信念也应当被传递下去，让更多的人体验到来自家族深处的声音，即使再远，也永远不会孤单。因此，让这一切成为习惯，是维系家庭关系健康发展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没有任何一种情感比亲情更为坚韧，它能够穿越时空，用一种独特的声音回响在每个角落。当我们迷失方向之际，最值得信赖的是那些曾经陪伴我们的身影，以及他们不言而喻却又触动心灵深处的话语——“姑父缓慢有力挺送侄女的话”。</w:t>
      </w:r>
      <w:r>
        <w:rPr>
          <w:sz w:val="32"/>
          <w:szCs w:val="32"/>
        </w:rPr>
        <w:t>&lt;/p&gt;&lt;p&gt;&lt;a href = "/doc/568631-</w:t>
      </w:r>
      <w:r>
        <w:rPr>
          <w:sz w:val="32"/>
          <w:szCs w:val="32"/>
        </w:rPr>
        <w:t>姑父缓慢有力挺送侄女的话语温馨家庭的深情支持</w:t>
      </w:r>
      <w:r>
        <w:rPr>
          <w:sz w:val="32"/>
          <w:szCs w:val="32"/>
        </w:rPr>
        <w:t>.doc" rel="alternate" download="568631-</w:t>
      </w:r>
      <w:r>
        <w:rPr>
          <w:sz w:val="32"/>
          <w:szCs w:val="32"/>
        </w:rPr>
        <w:t>姑父缓慢有力挺送侄女的话语温馨家庭的深情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