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爱好者福利包子漫画免费阅读大门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动漫魅力的时代，漫画已经不再仅限于纸质书籍，而是通过各种数字平台得到了广泛的传播和享受。作为一名漫画爱好者，你是否也渴望尽可能多地接触到各式各样的作品呢？今天，我们就来探索一个特别的宝藏——包子漫画免费漫画入口页面。</w:t>
      </w:r>
      <w:r>
        <w:rPr>
          <w:sz w:val="32"/>
          <w:szCs w:val="32"/>
        </w:rPr>
        <w:t>&lt;/p&gt;&lt;p&gt;&lt;img src="/static-img/WEQxMgrIEMUrcOsCZgNxTNCQ57j2njU4QuJYtCCYgQo.jpg"&gt;&lt;/p&gt;&lt;p&gt;</w:t>
      </w:r>
      <w:r>
        <w:rPr>
          <w:sz w:val="32"/>
          <w:szCs w:val="32"/>
        </w:rPr>
        <w:t>首先，让我们谈谈为什么选择包子漫画。众所周知，随着网络的普及，免费阅读资源如雨后春笋般涌现，但很多时候质量与量之间难以平衡。而包子漫画则是一家专注于提供高质量、多样化内容的平台，它致力于为读者带来最优质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包子漫画免费入口页面，它是一个集成了大量热门和经典作品的大型数据库。在这里，你可以轻松找到自己感兴趣的小说、动画或是游戏相关的内容，不论是科幻、奇幻还是日常生活题材，都有着丰富多彩的地图等待你去探索。</w:t>
      </w:r>
      <w:r>
        <w:rPr>
          <w:sz w:val="32"/>
          <w:szCs w:val="32"/>
        </w:rPr>
        <w:t>&lt;/p&gt;&lt;p&gt;&lt;img src="/static-img/isU30wdxIq1xXay6lGDRfdCQ57j2njU4QuJYtCCYgQo.jpg"&gt;&lt;/p&gt;&lt;p&gt;</w:t>
      </w:r>
      <w:r>
        <w:rPr>
          <w:sz w:val="32"/>
          <w:szCs w:val="32"/>
        </w:rPr>
        <w:t>第三点要提的是，这个入口页面设计得非常人性化，每种类型都有详细介绍，可以帮助你快速定位到你的喜好。此外，每个章节或话题下方，还会附上作者简介和创作背景，让读者能够更深入地理解作品背后的故事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这里还有一个很棒的地方，那就是社区互动功能。你可以加入讨论区，与其他同好交流心得，也可以参与到新章节发布前的预热活动中，为你的最爱作品加油打气。这不仅让阅读过程变得更加愉快，而且还能增强对作品的情感投入，从而提高阅读体验。</w:t>
      </w:r>
      <w:r>
        <w:rPr>
          <w:sz w:val="32"/>
          <w:szCs w:val="32"/>
        </w:rPr>
        <w:t>&lt;/p&gt;&lt;p&gt;&lt;img src="/static-img/aZYsyDvZ8d-1Zu904Lnh4tCQ57j2njU4QuJYtCCYgQo.jpg"&gt;&lt;/p&gt;&lt;p&gt;</w:t>
      </w:r>
      <w:r>
        <w:rPr>
          <w:sz w:val="32"/>
          <w:szCs w:val="32"/>
        </w:rPr>
        <w:t>第五点涉及的是更新频率的问题。尽管这是一个免费平台，但它依然保持了相当高效率的更新频率，无论是在小说更新还是在推出新系列方面，都能给用户带来惊喜。这使得即便是长期追剧的人们也不至于感到无聊，因为总有一些新的期待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安全性问题。虽然这个平台提供的是完全免费服务，但它绝不会牺牲用户信息安全。在这里，你不需要担心个人隐私泄露，一切操作都是基于严格保护用户数据原则进行，以确保每一次访问都是安心又舒适的体验。</w:t>
      </w:r>
      <w:r>
        <w:rPr>
          <w:sz w:val="32"/>
          <w:szCs w:val="32"/>
        </w:rPr>
        <w:t>&lt;/p&gt;&lt;p&gt;&lt;img src="/static-img/_UQJ4Ao68af7cIMA0f2Rz9CQ57j2njU4QuJYtCCYgQo.jpg"&gt;&lt;/p&gt;&lt;p&gt;</w:t>
      </w:r>
      <w:r>
        <w:rPr>
          <w:sz w:val="32"/>
          <w:szCs w:val="32"/>
        </w:rPr>
        <w:t>综上所述，如果你是一位寻求更多优秀 漫画资源 的读者，或许现在就应该试试看一下这款“包子漫画”吧！它将为你打开一个全新的世界，让你的每一次点击都成为一次精彩无比的心灵之旅。而且，只要你进入了这个神奇的大门，那么未来的一切都将属于属于那些勇敢追梦的人们了！</w:t>
      </w:r>
      <w:r>
        <w:rPr>
          <w:sz w:val="32"/>
          <w:szCs w:val="32"/>
        </w:rPr>
        <w:t>&lt;/p&gt;&lt;p&gt;&lt;a href = "/doc/568184-</w:t>
      </w:r>
      <w:r>
        <w:rPr>
          <w:sz w:val="32"/>
          <w:szCs w:val="32"/>
        </w:rPr>
        <w:t>漫画爱好者福利包子漫画免费阅读大门开启</w:t>
      </w:r>
      <w:r>
        <w:rPr>
          <w:sz w:val="32"/>
          <w:szCs w:val="32"/>
        </w:rPr>
        <w:t>.doc" rel="alternate" download="568184-</w:t>
      </w:r>
      <w:r>
        <w:rPr>
          <w:sz w:val="32"/>
          <w:szCs w:val="32"/>
        </w:rPr>
        <w:t>漫画爱好者福利包子漫画免费阅读大门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