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爱的狂奔与控制欲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失控</w:t>
      </w:r>
      <w:r>
        <w:rPr>
          <w:sz w:val="32"/>
          <w:szCs w:val="32"/>
        </w:rPr>
        <w:t>&lt;/p&gt;&lt;p&gt;&lt;img src="/static-img/QtxEqmRA6bkbTkb5aphsoCd7xskFJdiot1S4b9pkKt5Bri2HSl2nBSCY0XzFgq81.jpg"&gt;&lt;/p&gt;&lt;p&gt;</w:t>
      </w:r>
      <w:r>
        <w:rPr>
          <w:sz w:val="32"/>
          <w:szCs w:val="32"/>
        </w:rPr>
        <w:t>失控喜欢是爱情中的极致体现，它不受理性和逻辑的束缚，仅凭一颗热烈的心去追逐那份无法抗拒的情感。这种状态让人在恋爱中显得无比专注，不顾一切地投入到对方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的反弹</w:t>
      </w:r>
      <w:r>
        <w:rPr>
          <w:sz w:val="32"/>
          <w:szCs w:val="32"/>
        </w:rPr>
        <w:t>&lt;/p&gt;&lt;p&gt;&lt;img src="/static-img/VhDJ0v6gtlZAiAN7qK6bHyd7xskFJdiot1S4b9pkKt5Bri2HSl2nBSCY0XzFgq81.jpg"&gt;&lt;/p&gt;&lt;p&gt;</w:t>
      </w:r>
      <w:r>
        <w:rPr>
          <w:sz w:val="32"/>
          <w:szCs w:val="32"/>
        </w:rPr>
        <w:t>然而，在这片刻的忘我之中，也潜藏着控制欲的种子。当两个人开始依赖彼此，想要将这份特殊关系固定化时，这种控制欲就开始悄然生长，试图通过设定规则和界限来掌握这个过程，从而导致了失控喜欢最终变得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内心斗争</w:t>
      </w:r>
      <w:r>
        <w:rPr>
          <w:sz w:val="32"/>
          <w:szCs w:val="32"/>
        </w:rPr>
        <w:t>&lt;/p&gt;&lt;p&gt;&lt;img src="/static-img/V3cegP2bvPyzIT_Jf3UdfSd7xskFJdiot1S4b9pkKt5Bri2HSl2nBSCY0XzFgq81.jpg"&gt;&lt;/p&gt;&lt;p&gt;</w:t>
      </w:r>
      <w:r>
        <w:rPr>
          <w:sz w:val="32"/>
          <w:szCs w:val="32"/>
        </w:rPr>
        <w:t>随着时间推移，双方可能会因为对彼此未知的一面感到好奇或不安，而引发情感波动。在这样的环境下，一些人可能会尝试用自己的方式来“修正”对方，以期达到一个所谓的心理平衡，但这往往只会加剧内心斗争，使得原本纯真的感情变得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平衡点</w:t>
      </w:r>
      <w:r>
        <w:rPr>
          <w:sz w:val="32"/>
          <w:szCs w:val="32"/>
        </w:rPr>
        <w:t>&lt;/p&gt;&lt;p&gt;&lt;img src="/static-img/7OhUKKQcaFa0H1F5fyp0_yd7xskFJdiot1S4b9pkKt5Bri2HSl2nBSCY0XzFgq81.jpg"&gt;&lt;/p&gt;&lt;p&gt;</w:t>
      </w:r>
      <w:r>
        <w:rPr>
          <w:sz w:val="32"/>
          <w:szCs w:val="32"/>
        </w:rPr>
        <w:t>为了避免这种情况发生，最重要的是找到一种平衡点，让双方都能保持一定程度的独立性，同时也享有相互依赖带来的快乐。只有这样，我们才能真正理解并欣赏对方，而不是简单地把对方视为自己生活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交流与信任建立</w:t>
      </w:r>
      <w:r>
        <w:rPr>
          <w:sz w:val="32"/>
          <w:szCs w:val="32"/>
        </w:rPr>
        <w:t>&lt;/p&gt;&lt;p&gt;&lt;img src="/static-img/JsIs_jE3YruS31n4Eu9xUid7xskFJdiot1S4b9pkKt5Bri2HSl2nBSCY0XzFgq81.jpg"&gt;&lt;/p&gt;&lt;p&gt;</w:t>
      </w:r>
      <w:r>
        <w:rPr>
          <w:sz w:val="32"/>
          <w:szCs w:val="32"/>
        </w:rPr>
        <w:t>真诚交流是建立信任、增进了解不可或缺的一环。通过开放的心态和积极倾听，可以帮助我们更好地理解伴侣的心意，并且能够及时调整自己的行为以适应变化。这一点对于维持健康稳定的关系至关重要，它可以防止过度控制并促进双方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自由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真正意识到每个人的价值和自我实现力时，我们就会发现，那份最初如同火山爆发般强烈的情感并不需要被束缚，只要它源于真诚，就足够美丽。而在这样的氛围中，即使是最激烈的地球转向也不会改变我们的方向，因为我们知道，无论如何，都要遵循自己的内心指引前行。</w:t>
      </w:r>
      <w:r>
        <w:rPr>
          <w:sz w:val="32"/>
          <w:szCs w:val="32"/>
        </w:rPr>
        <w:t>&lt;/p&gt;&lt;p&gt;&lt;a href = "/doc/568157-</w:t>
      </w:r>
      <w:r>
        <w:rPr>
          <w:sz w:val="32"/>
          <w:szCs w:val="32"/>
        </w:rPr>
        <w:t>失控喜欢爱的狂奔与控制欲的挣扎</w:t>
      </w:r>
      <w:r>
        <w:rPr>
          <w:sz w:val="32"/>
          <w:szCs w:val="32"/>
        </w:rPr>
        <w:t>.doc" rel="alternate" download="568157-</w:t>
      </w:r>
      <w:r>
        <w:rPr>
          <w:sz w:val="32"/>
          <w:szCs w:val="32"/>
        </w:rPr>
        <w:t>失控喜欢爱的狂奔与控制欲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