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境中的力量逆者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成为判逆者？</w:t>
      </w:r>
      <w:r>
        <w:rPr>
          <w:sz w:val="32"/>
          <w:szCs w:val="32"/>
        </w:rPr>
        <w:t>&lt;/p&gt;&lt;p&gt;&lt;img src="/static-img/m9Xu7ZhYDFkRDTFdj-wRYQKE6szsxxI0idu7k8PaTYJUFDbC9he8wlgICG-ONpCa.jpg"&gt;&lt;/p&gt;&lt;p&gt;</w:t>
      </w:r>
      <w:r>
        <w:rPr>
          <w:sz w:val="32"/>
          <w:szCs w:val="32"/>
        </w:rPr>
        <w:t>在这个世界上，有些人似乎天生就擅长应对挑战，他们能从困难中汲取力量，而不是被压垮。他们是如何做到的？答案可能隐藏在一个简单的词汇——“判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并非易事，它需要一颗坚韧的心和对抗不公的勇气。在我们的生活中，每个人都可能遇到各种形式的逆境，这些挑战有时看似无情，却往往能够塑造我们最宝贵的一面。</w:t>
      </w:r>
      <w:r>
        <w:rPr>
          <w:sz w:val="32"/>
          <w:szCs w:val="32"/>
        </w:rPr>
        <w:t>&lt;/p&gt;&lt;p&gt;&lt;img src="/static-img/GacjHe53KM-mMJj-MYxcHAKE6szsxxI0idu7k8PaTYK4i8I8Rm_w7UVBBJTsU3LNLLcmW7es76UqD3VeObdrPQ.jpg"&gt;&lt;/p&gt;&lt;p&gt;</w:t>
      </w:r>
      <w:r>
        <w:rPr>
          <w:sz w:val="32"/>
          <w:szCs w:val="32"/>
        </w:rPr>
        <w:t>如何培养判逆者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判逆者的能力并不容易，需要时间、耐心和正确的指导。首先，我们必须学会接受现实，不逃避问题，而是面对它们。接下来，是要学会分析问题，找出其背后的原因，这样才能制定有效的解决方案。</w:t>
      </w:r>
      <w:r>
        <w:rPr>
          <w:sz w:val="32"/>
          <w:szCs w:val="32"/>
        </w:rPr>
        <w:t>&lt;/p&gt;&lt;p&gt;&lt;img src="/static-img/AAqbbT37ZUgcKENV7YZ86AKE6szsxxI0idu7k8PaTYK4i8I8Rm_w7UVBBJTsU3LNLLcmW7es76UqD3VeObdrPQ.jpg"&gt;&lt;/p&gt;&lt;p&gt;</w:t>
      </w:r>
      <w:r>
        <w:rPr>
          <w:sz w:val="32"/>
          <w:szCs w:val="32"/>
        </w:rPr>
        <w:t>此外，对待失败也很重要。失败并非终点，它只是通向成功的一个环节。如果我们能够从每一次失败中学习，那么它就会成为我们成长的一部分。而那些真正具备判断力的人，他们知道哪些事情值得去尝试，并且不会因为一次或几次挫折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决与选择</w:t>
      </w:r>
      <w:r>
        <w:rPr>
          <w:sz w:val="32"/>
          <w:szCs w:val="32"/>
        </w:rPr>
        <w:t>&lt;/p&gt;&lt;p&gt;&lt;img src="/static-img/Rpf86QPVJcTnpR-VU-I_VQKE6szsxxI0idu7k8PaTYK4i8I8Rm_w7UVBBJTsU3LNLLcmW7es76UqD3VeObdrPQ.png"&gt;&lt;/p&gt;&lt;p&gt;</w:t>
      </w:r>
      <w:r>
        <w:rPr>
          <w:sz w:val="32"/>
          <w:szCs w:val="32"/>
        </w:rPr>
        <w:t>在这个过程中，我们还需要做出一些艰难的决定。这包括是否继续前进，以及如果继续，就应该采取什么样的行动。这是一种智慧，也是一种勇气，因为这些决定将直接影响到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或学业方面，如果遇到了瓶颈，我们是否应该寻求帮助，或是自己再努力一把？或者，当面临人生的重大选择时，如改变职业道路还是保持现状，这个决定又该如何下手？</w:t>
      </w:r>
      <w:r>
        <w:rPr>
          <w:sz w:val="32"/>
          <w:szCs w:val="32"/>
        </w:rPr>
        <w:t>&lt;/p&gt;&lt;p&gt;&lt;img src="/static-img/sFueUR7SLPnRZ3XtJRN7PwKE6szsxxI0idu7k8PaTYK4i8I8Rm_w7UVBBJTsU3LNLLcmW7es76UqD3VeObdrP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起跑线上，一路都是泥泞崎岖，你突然发现自己正处于一个十字路口。在这里，你可以选择回头，也可以继续前行。但记住，每一步都带着沉重。你问自己：“我为什么要这样做？”这就是判断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心理上的斗争，一个关于自尊与自卑、希望与绝望之间摇摆不定的过程。但只有通过不断地提问和探索，最终才能找到那条通往光明之路的小径。而对于那些真正具备判断力的个体来说，他们已经习惯了这样的内心独白，而且他们知道，只有这样，他们才能够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成功仍然是一个谜题。它涉及到许多不可预测因素，比如运气、机会以及他人的支持。不过，无论结果如何，都不能否认一个人拥有的那个特别东西——判断力。当你拥有了这种力量，你就不再仅仅是一个被动接受命运的人，而是一个主宰自己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开始这一旅程吧。不管你的道路多么崎岖，不管你所面临的问题有多么复杂，只要保持坚持和信念，那些曾经让你感到束手无策的事情都会变得可控起来。毕竟，只要有一颗愿意去战斗的心灵，就没有无法克服的事物了。此刻，请抬起头，看向那遥远而又熟悉的地方：你的梦想之城正在等待着你的脚步，随着每一步踏出的声音，它慢慢清晰起来，从而引领你走向胜利之巅。</w:t>
      </w:r>
      <w:r>
        <w:rPr>
          <w:sz w:val="32"/>
          <w:szCs w:val="32"/>
        </w:rPr>
        <w:t>&lt;/p&gt;&lt;p&gt;&lt;a href = "/doc/568060-</w:t>
      </w:r>
      <w:r>
        <w:rPr>
          <w:sz w:val="32"/>
          <w:szCs w:val="32"/>
        </w:rPr>
        <w:t>逆境中的力量逆者成长的故事</w:t>
      </w:r>
      <w:r>
        <w:rPr>
          <w:sz w:val="32"/>
          <w:szCs w:val="32"/>
        </w:rPr>
        <w:t>.doc" rel="alternate" download="568060-</w:t>
      </w:r>
      <w:r>
        <w:rPr>
          <w:sz w:val="32"/>
          <w:szCs w:val="32"/>
        </w:rPr>
        <w:t>逆境中的力量逆者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