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梁医生的不朽笔趣揭秘笔趣阁最强医学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深度开发梁医生不可以笔趣阁：揭秘医学神话背后的故事》</w:t>
      </w:r>
      <w:r>
        <w:rPr>
          <w:sz w:val="32"/>
          <w:szCs w:val="32"/>
        </w:rPr>
        <w:t>&lt;/p&gt;&lt;p&gt;&lt;img src="/static-img/KHznFxaA449yXQAIzWKPeAPRAqqN4QouSqZChd29J1EzlqBaMBxCFPvznCpSrOSF.jpg"&gt;&lt;/p&gt;&lt;p&gt;</w:t>
      </w:r>
      <w:r>
        <w:rPr>
          <w:sz w:val="32"/>
          <w:szCs w:val="32"/>
        </w:rPr>
        <w:t>在这片繁华都市的边缘，隐藏着一个被人遗忘的角落，那里住着一位名叫梁医生的传奇人物。他的名字在市民中如同传说一般流传，但真正了解他的人寥寥可数。今天，我们将带大家走进这个神秘的世界，探索“深度开发梁医生不可以笔趣阁”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神话初现</w:t>
      </w:r>
      <w:r>
        <w:rPr>
          <w:sz w:val="32"/>
          <w:szCs w:val="32"/>
        </w:rPr>
        <w:t>&lt;/p&gt;&lt;p&gt;&lt;img src="/static-img/EW0ay1x-llgoOKLAruqpwAPRAqqN4QouSqZChd29J1FaTcDLg1Q2eH6LMiord9WDvF4l-hqaJMjqIYG-5P40bk8V_CN5KmSbl0f3G2qGeiQVJSsYG5NKLyQDdZUdtEwLgZfXJFWzvaGhl1WDX3OCiA.jpg"&gt;&lt;/p&gt;&lt;p&gt;</w:t>
      </w:r>
      <w:r>
        <w:rPr>
          <w:sz w:val="32"/>
          <w:szCs w:val="32"/>
        </w:rPr>
        <w:t>据说，在那个阴霾笼罩的冬日，一位年轻的医生——梁医生，在一次偶然机会下，无意间发现了一个古老而神秘的手术刀。这把刀仿佛是由无形之手精心雕琢，每一寸每一毫米都透露出一种前所未有的力量。从那时起，梁医生的命运开始改变，他逐渐成为了人们口中的“医学奇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笔趣阁之谜</w:t>
      </w:r>
      <w:r>
        <w:rPr>
          <w:sz w:val="32"/>
          <w:szCs w:val="32"/>
        </w:rPr>
        <w:t>&lt;/p&gt;&lt;p&gt;&lt;img src="/static-img/NZe8ts2kZKJR6v9QKQk20QPRAqqN4QouSqZChd29J1FaTcDLg1Q2eH6LMiord9WDvF4l-hqaJMjqIYG-5P40bk8V_CN5KmSbl0f3G2qGeiQVJSsYG5NKLyQDdZUdtEwLgZfXJFWzvaGhl1WDX3OCiA.jpg"&gt;&lt;/p&gt;&lt;p&gt;</w:t>
      </w:r>
      <w:r>
        <w:rPr>
          <w:sz w:val="32"/>
          <w:szCs w:val="32"/>
        </w:rPr>
        <w:t>随着时间的推移，人们对梁医生的好奇越来越大，他们渴望知道更多关于这位传奇人物和他那神奇手术刀的事情。一天，一群热衷于文学创作的小伙伴们决定成立一个名为“笔趣阁”的小团体，以此记录和传播他们所遇见的一切有趣故事。但就在他们准备踏上寻找真相之旅的时候，他们突然意识到了一件令人震惊的事实：即便是最伟大的文学作品，也无法完全捕捉到真实生活中的复杂情感和细微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深度开发与创新</w:t>
      </w:r>
      <w:r>
        <w:rPr>
          <w:sz w:val="32"/>
          <w:szCs w:val="32"/>
        </w:rPr>
        <w:t>&lt;/p&gt;&lt;p&gt;&lt;img src="/static-img/l6sVC8fjyvvO91AKFUx9rgPRAqqN4QouSqZChd29J1FaTcDLg1Q2eH6LMiord9WDvF4l-hqaJMjqIYG-5P40bk8V_CN5KmSbl0f3G2qGeiQVJSsYG5NKLyQDdZUdtEwLgZfXJFWzvaGhl1WDX3OCiA.jpg"&gt;&lt;/p&gt;&lt;p&gt;</w:t>
      </w:r>
      <w:r>
        <w:rPr>
          <w:sz w:val="32"/>
          <w:szCs w:val="32"/>
        </w:rPr>
        <w:t>面对这种挑战，小伙伴们决定采取行动。在一次偶然机会下，他们得到了访问梁医生工作室的一个机会。在那里，他们见证了如何通过不断地深度开发和创新，将那些看似普通的手法转化为革命性的治疗方法。而且，这些方法并非仅限于医疗领域，它们也激发了小伙伴们对于文字表达新颖想法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编织传奇</w:t>
      </w:r>
      <w:r>
        <w:rPr>
          <w:sz w:val="32"/>
          <w:szCs w:val="32"/>
        </w:rPr>
        <w:t>&lt;/p&gt;&lt;p&gt;&lt;img src="/static-img/3mUvc2ysgDBWvaobP0lMXQPRAqqN4QouSqZChd29J1FaTcDLg1Q2eH6LMiord9WDvF4l-hqaJMjqIYG-5P40bk8V_CN5KmSbl0f3G2qGeiQVJSsYG5NKLyQDdZUdtEwLgZfXJFWzvaGhl1WDX3OCiA.jpg"&gt;&lt;/p&gt;&lt;p&gt;</w:t>
      </w:r>
      <w:r>
        <w:rPr>
          <w:sz w:val="32"/>
          <w:szCs w:val="32"/>
        </w:rPr>
        <w:t>随着时间的推移，“筆趣閣”成为了一种文化现象，不仅仅是一家书店，更是一种精神寄托。在这里，小伙伴们以自己的方式，为那些想要了解更深层次的人提供了一扇窗，让他们能够窥视到医学与文学之间那份难以言说的联系。而这一切，都始终围绕着那个永远不会停歇的心跳，以及那个曾经被遗忘却又再次被发现的手术刀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度开发梁医生不可以笔趣阁》的故事，是关于超越界限、跨过障碍去追求真理的一段历史篇章。这不是简单地讲述一个人或事物，而是在展示我们内心中对于美好事物坚持不懈追求的心态，同时也让我们认识到，即使是最平凡的事物，也能通过我们的眼睛去看到它独特的一面。当我们一起凝视这张画布时，或许会发现自己其实一直都在用自己的方式描绘出属于自己的传奇。</w:t>
      </w:r>
      <w:r>
        <w:rPr>
          <w:sz w:val="32"/>
          <w:szCs w:val="32"/>
        </w:rPr>
        <w:t>&lt;/p&gt;&lt;p&gt;&lt;a href = "/doc/567889-</w:t>
      </w:r>
      <w:r>
        <w:rPr>
          <w:sz w:val="32"/>
          <w:szCs w:val="32"/>
        </w:rPr>
        <w:t>深度开发梁医生的不朽笔趣揭秘笔趣阁最强医学神话</w:t>
      </w:r>
      <w:r>
        <w:rPr>
          <w:sz w:val="32"/>
          <w:szCs w:val="32"/>
        </w:rPr>
        <w:t>.doc" rel="alternate" download="567889-</w:t>
      </w:r>
      <w:r>
        <w:rPr>
          <w:sz w:val="32"/>
          <w:szCs w:val="32"/>
        </w:rPr>
        <w:t>深度开发梁医生的不朽笔趣揭秘笔趣阁最强医学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