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我是如何在网上偶遇一个自称殴美的神秘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世界和现实生活交织的年代，我遇到了一个让我深感震惊的人物。他的名字叫做“殴美”，而他所谓的“艺术”则是以对美女进行网络辱骂为其核心。</w:t>
      </w:r>
      <w:r>
        <w:rPr>
          <w:sz w:val="32"/>
          <w:szCs w:val="32"/>
        </w:rPr>
        <w:t>&lt;/p&gt;&lt;p&gt;&lt;img src="/static-img/UZzLqtu1pU3sNe6EhCZzIDhdPjjgBhejaQR0T2T4wT8.jpeg"&gt;&lt;/p&gt;&lt;p&gt;</w:t>
      </w:r>
      <w:r>
        <w:rPr>
          <w:sz w:val="32"/>
          <w:szCs w:val="32"/>
        </w:rPr>
        <w:t>我是在一次无意中浏览社交媒体时，偶然发现了他的存在。当时，他正以一种自诩不凡的姿态，声称自己是一位专家级别的“殴美高手”。他的言论引起了一些网友的关注，但更多的是出于好奇和恐惧。我也跟着点进去，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被他恶意攻击、人格受损的女性时，我感到一股强烈的情绪涌上心头。那份痛苦和委屈，让我无法静下心来继续观看。然而，“殴美”的话语却像毒液一样渗透到每个角落，他的话题总是围绕着如何用最残忍的话语来打击这些女孩。他似乎享受着这种对抗与控制之感，而这些女性则成了他游戏中的棋子。</w:t>
      </w:r>
      <w:r>
        <w:rPr>
          <w:sz w:val="32"/>
          <w:szCs w:val="32"/>
        </w:rPr>
        <w:t>&lt;/p&gt;&lt;p&gt;&lt;img src="/static-img/GdTzZjA2mfxYvTmcaT2x6VfK5qDeBHdcP0VJwo_DJUlPttG1HL_0gbmjk2TZ2ZGoF4jTR_l4xgcQ4Vt42xjnbd6cmcp5XWUKUqfv3rFVPQU.jpg"&gt;&lt;/p&gt;&lt;p&gt;</w:t>
      </w:r>
      <w:r>
        <w:rPr>
          <w:sz w:val="32"/>
          <w:szCs w:val="32"/>
        </w:rPr>
        <w:t>随后，我开始调查这位自封为“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的家伙背后的故事。他到底是怎么想象自己能成为这样的人？是什么驱使他走向这一步？但当我越发深入地了解这一切的时候，我意识到这并不是一个简单的问题。这是一个涉及心理健康、社会影响力以及网络暴力的复杂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话题在社交媒体上掀起了一场讨论风波。一部分人支持“殴美”，认为这是表达个人意见的一种方式；另一部分人则坚决反对，认为这样的行为已经超出了正常交流范围，对受害者造成了巨大的伤害。而政府部门也介入此事，他们表示将会严肃处理此类事件，以维护网络安全和尊重个人权益。</w:t>
      </w:r>
      <w:r>
        <w:rPr>
          <w:sz w:val="32"/>
          <w:szCs w:val="32"/>
        </w:rPr>
        <w:t>&lt;/p&gt;&lt;p&gt;&lt;img src="/static-img/3yGag3wTYU0wxhNAeMIE8lfK5qDeBHdcP0VJwo_DJUlPttG1HL_0gbmjk2TZ2ZGoF4jTR_l4xgcQ4Vt42xjnbd6cmcp5XWUKUqfv3rFVPQU.png"&gt;&lt;/p&gt;&lt;p&gt;</w:t>
      </w:r>
      <w:r>
        <w:rPr>
          <w:sz w:val="32"/>
          <w:szCs w:val="32"/>
        </w:rPr>
        <w:t>面对公众舆论的大规模压力，“殴美”最后选择了悄无声息地消失。但遗留下来的问题仍旧悬而未解：我们应该如何阻止这样的事件再次发生？我们该如何教育年轻一代正确使用互联网，并避免成为网络暴力的牺牲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因为我的懒惰而被卷入其中的人们来说，这一切都是教训。在未来，我们需要更加谨慎地审视自己的言行，以及它们可能带来的后果。只有这样，我们才能构建一个更好的、更温暖的地方——不仅仅是为了保护我们的数字世界，也是为了让现实中的每一个人都能获得尊重与爱戴。</w:t>
      </w:r>
      <w:r>
        <w:rPr>
          <w:sz w:val="32"/>
          <w:szCs w:val="32"/>
        </w:rPr>
        <w:t>&lt;/p&gt;&lt;p&gt;&lt;img src="/static-img/ge1bHHXjaPAtesDPJU0AKFfK5qDeBHdcP0VJwo_DJUlPttG1HL_0gbmjk2TZ2ZGoF4jTR_l4xgcQ4Vt42xjnbd6cmcp5XWUKUqfv3rFVPQU.png"&gt;&lt;/p&gt;&lt;p&gt;&lt;a href = "/doc/567394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是如何在网上偶遇一个自称殴美的神秘人物的</w:t>
      </w:r>
      <w:r>
        <w:rPr>
          <w:sz w:val="32"/>
          <w:szCs w:val="32"/>
        </w:rPr>
        <w:t>.doc" rel="alternate" download="567394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是如何在网上偶遇一个自称殴美的神秘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