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竞技风格扑克游戏视频制作电子竞技扑克游戏视频制作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迈开腿打扑克做视频？</w:t>
      </w:r>
      <w:r>
        <w:rPr>
          <w:sz w:val="32"/>
          <w:szCs w:val="32"/>
        </w:rPr>
        <w:t>&lt;/p&gt;&lt;p&gt;&lt;img src="/static-img/82WZygsXn2fMbIYCg5OwjMmJsO3eFxktCNa_AX-ngLoQEJIm-ScZoQzFf2xah18H.jpg"&gt;&lt;/p&gt;&lt;p&gt;</w:t>
      </w:r>
      <w:r>
        <w:rPr>
          <w:sz w:val="32"/>
          <w:szCs w:val="32"/>
        </w:rPr>
        <w:t>在当今的网络时代，视频内容呈现了前所未有的多样性和丰富性。无论是娱乐、教育还是游戏，每一种类型都有着庞大的观众群体。而对于爱好者来说，制作自己的视频不仅能增进知识，更能够让自己在特定领域内拥有更多的发声机会。在这个背景下，我们会探讨如何“迈开腿打扑克做视频”，以及这种行为背后隐藏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主题？</w:t>
      </w:r>
      <w:r>
        <w:rPr>
          <w:sz w:val="32"/>
          <w:szCs w:val="32"/>
        </w:rPr>
        <w:t>&lt;/p&gt;&lt;p&gt;&lt;img src="/static-img/KvNhisB-yokWM761bo3Lc8mJsO3eFxktCNa_AX-ngLq55qKsywPjppcrAm0kisDH5cMmlPHwQqparWHPOTjAnmfZPgYlsap7w6Nd0EA_PX15cXc_OlMkzBPpxazVMTWmGA7a8Zxyx07q-R640YY5mg.png"&gt;&lt;/p&gt;&lt;p&gt;</w:t>
      </w:r>
      <w:r>
        <w:rPr>
          <w:sz w:val="32"/>
          <w:szCs w:val="32"/>
        </w:rPr>
        <w:t>首先，在迈开腿打扑克做视频之前，我们需要明确我们的目标。是否是为了娱乐自己，也许是为了展示自己的牌技给朋友们看；或者更进一步，是为了吸引一大批粉丝，并从中获得经济收益。不同的目的对应着不同的策略和内容构建方式。如果只是纯粹出于兴趣，那么可以选择一些基础教程或是与朋友一起玩耍分享心得；如果则需要考虑到市场趋势、竞争对手以及自身优势等因素来制定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设备与环境</w:t>
      </w:r>
      <w:r>
        <w:rPr>
          <w:sz w:val="32"/>
          <w:szCs w:val="32"/>
        </w:rPr>
        <w:t>&lt;/p&gt;&lt;p&gt;&lt;img src="/static-img/wmD3FsnrXK7w9-3UvgbiDMmJsO3eFxktCNa_AX-ngLq55qKsywPjppcrAm0kisDH5cMmlPHwQqparWHPOTjAnmfZPgYlsap7w6Nd0EA_PX15cXc_OlMkzBPpxazVMTWmGA7a8Zxyx07q-R640YY5mg.png"&gt;&lt;/p&gt;&lt;p&gt;</w:t>
      </w:r>
      <w:r>
        <w:rPr>
          <w:sz w:val="32"/>
          <w:szCs w:val="32"/>
        </w:rPr>
        <w:t xml:space="preserve">其次，要想成功地进行拍摄，就必须准备好相应的设备。在技术层面上，这包括高清晰度摄像头、高质量麦克风，以及稳定的 </w:t>
      </w:r>
      <w:r>
        <w:rPr>
          <w:sz w:val="32"/>
          <w:szCs w:val="32"/>
        </w:rPr>
        <w:t>tripod</w:t>
      </w:r>
      <w:r>
        <w:rPr>
          <w:sz w:val="32"/>
          <w:szCs w:val="32"/>
        </w:rPr>
        <w:t>支架。此外，对于光线也是至关重要的一环，一些专业人士甚至会购买专门用于录制游戏画面的灯具，以保证画面清晰明亮。除此之外，还需要一个舒适安静的地方作为录制场地，这样才能避免干扰并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规划：剧本与流程</w:t>
      </w:r>
      <w:r>
        <w:rPr>
          <w:sz w:val="32"/>
          <w:szCs w:val="32"/>
        </w:rPr>
        <w:t>&lt;/p&gt;&lt;p&gt;&lt;img src="/static-img/qQEYlXKaNaemMPEgDzBcSMmJsO3eFxktCNa_AX-ngLq55qKsywPjppcrAm0kisDH5cMmlPHwQqparWHPOTjAnmfZPgYlsap7w6Nd0EA_PX15cXc_OlMkzBPpxazVMTWmGA7a8Zxyx07q-R640YY5mg.jpg"&gt;&lt;/p&gt;&lt;p&gt;</w:t>
      </w:r>
      <w:r>
        <w:rPr>
          <w:sz w:val="32"/>
          <w:szCs w:val="32"/>
        </w:rPr>
        <w:t>接下来，就是关于内容规划的问题。这一步骤非常关键，因为它直接关系到观众是否愿意观看你的作品。一种有效的方法是在开始之前撰写详细的剧本，包括每个步骤具体该怎么操作，以及可能出现的问题及解决方案。此外，对于长期播出的节目，可以考虑使用脚本软件来帮助管理整个过程，确保每一集都符合预定的风格和质量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演练：镜头角度与配音效果</w:t>
      </w:r>
      <w:r>
        <w:rPr>
          <w:sz w:val="32"/>
          <w:szCs w:val="32"/>
        </w:rPr>
        <w:t>&lt;/p&gt;&lt;p&gt;&lt;img src="/static-img/wE0sj1jpUCIBtfjdFMHINMmJsO3eFxktCNa_AX-ngLq55qKsywPjppcrAm0kisDH5cMmlPHwQqparWHPOTjAnmfZPgYlsap7w6Nd0EA_PX15cXc_OlMkzBPpxazVMTWmGA7a8Zxyx07q-R640YY5mg.png"&gt;&lt;/p&gt;&lt;p&gt;</w:t>
      </w:r>
      <w:r>
        <w:rPr>
          <w:sz w:val="32"/>
          <w:szCs w:val="32"/>
        </w:rPr>
        <w:t>接着，便是实战演练阶段。这时，你将根据之前规划好的剧本，将实际操作录制成影片。但记住，不同的情境下镜头角度和配音效果都是很关键的事情。你可以尝试使用不同视角拍摄，比如俯瞰、平行视野等，然后再通过后期处理调整，使整个画面更加生动有趣。而对于配音方面，也应该尽量去掉噪点，让声音更加清晰自然，从而提升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：剪辑与美化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你已经完成了所有实时操作，但如果没有良好的剪辑工作，你最终呈现出来的是一个粗糙且难以接受的小短片。因此，在编辑软件中，将这些素材精心剪辑为完整版，以达到最佳表现。不仅如此，还可以加入音乐背景、特效等元素，用以增强情感表达力，同时也提高观赏价值。在这一过程中，不断反复校正，使得最终产品既满足个人需求，又能吸引广泛观众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步骤，无疑我们已经逐渐走向了“迈开腿打扑克做视频”的道路。不过，如果想要让这样的行为持续下去并产生积极影响，最重要的是不断学习新技能，不断更新自我，同时也要关注用户反馈，以便更好地满足他们的心理需求，从而实现双赢局面——既享受自己喜欢的事业，又能够得到他人的认可支持。这是一个循序渐进但充满乐趣的事业道路，让我们一起努力，为这个世界带去更多欢笑！</w:t>
      </w:r>
      <w:r>
        <w:rPr>
          <w:sz w:val="32"/>
          <w:szCs w:val="32"/>
        </w:rPr>
        <w:t>&lt;/p&gt;&lt;p&gt;&lt;a href = "/doc/567227-</w:t>
      </w:r>
      <w:r>
        <w:rPr>
          <w:sz w:val="32"/>
          <w:szCs w:val="32"/>
        </w:rPr>
        <w:t>电子竞技风格扑克游戏视频制作电子竞技扑克游戏视频制作教程</w:t>
      </w:r>
      <w:r>
        <w:rPr>
          <w:sz w:val="32"/>
          <w:szCs w:val="32"/>
        </w:rPr>
        <w:t>.doc" rel="alternate" download="567227-</w:t>
      </w:r>
      <w:r>
        <w:rPr>
          <w:sz w:val="32"/>
          <w:szCs w:val="32"/>
        </w:rPr>
        <w:t>电子竞技风格扑克游戏视频制作电子竞技扑克游戏视频制作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