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相望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相望的温馨时刻</w:t>
      </w:r>
      <w:r>
        <w:rPr>
          <w:sz w:val="32"/>
          <w:szCs w:val="32"/>
        </w:rPr>
        <w:t>&lt;/p&gt;&lt;p&gt;&lt;img src="/static-img/VGmPG4ZqNoepaB7EuTRCe9CQ57j2njU4QuJYtCCYgQo.jpg"&gt;&lt;/p&gt;&lt;p&gt;</w:t>
      </w:r>
      <w:r>
        <w:rPr>
          <w:sz w:val="32"/>
          <w:szCs w:val="32"/>
        </w:rPr>
        <w:t>在一个宁静的下午，阳光透过窗户的缝隙洒在了地面上，室内外的界限似乎变得不那么清晰。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道连接两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&lt;img src="/static-img/vOh3hEM6RG9XPxdTn7YjTNCQ57j2njU4QuJYtCCYgQo.jpg"&gt;&lt;/p&gt;&lt;p&gt;</w:t>
      </w:r>
      <w:r>
        <w:rPr>
          <w:sz w:val="32"/>
          <w:szCs w:val="32"/>
        </w:rPr>
        <w:t>在这个小镇上，每个家庭都有自己的生活方式，但他们之间却建立起了一种特殊的情谊。在某个日子里，一位老人为了让邻居看到他精心种植的花园，便压住了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于是，他和他的邻居之间就这样开始了一段友好的交流，他们会分享彼此的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无忧无虑</w:t>
      </w:r>
      <w:r>
        <w:rPr>
          <w:sz w:val="32"/>
          <w:szCs w:val="32"/>
        </w:rPr>
        <w:t>&lt;/p&gt;&lt;p&gt;&lt;img src="/static-img/0yBFT43H1b7dkK59v8GuCdCQ57j2njU4QuJYtCCYgQo.jpg"&gt;&lt;/p&gt;&lt;p&gt;</w:t>
      </w:r>
      <w:r>
        <w:rPr>
          <w:sz w:val="32"/>
          <w:szCs w:val="32"/>
        </w:rPr>
        <w:t>一个周末，小朋友们聚集在一起，在他们家的玻璃门上用力推动着那个小把手，以便更好地观察外面的世界。一位母亲注意到这一情况，便决定为她的孩子们创造一个安全又充满幻想的地方。她将家里的客厅改造成了一个巨大的玩具屋，让孩子们可以自由探索，同时也能通过那扇开启的大门，从而增加对外部世界的一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转折点</w:t>
      </w:r>
      <w:r>
        <w:rPr>
          <w:sz w:val="32"/>
          <w:szCs w:val="32"/>
        </w:rPr>
        <w:t>&lt;/p&gt;&lt;p&gt;&lt;img src="/static-img/CDXS-o_BuEiGnY5LuU3Kb9CQ57j2njU4QuJYtCCYgQo.jpg"&gt;&lt;/p&gt;&lt;p&gt;</w:t>
      </w:r>
      <w:r>
        <w:rPr>
          <w:sz w:val="32"/>
          <w:szCs w:val="32"/>
        </w:rPr>
        <w:t>在一次偶然的机会中，一对恋人发现自己竟然是隔壁楼层的人。当时，那扇被忽略已久的小窗户成为了他们关系发展的一个关键时刻。两人通过这扇窗互相致意，最终走进了对方的心房，这也证明了一段美丽爱情故事是如何从最简单的事物中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&lt;img src="/static-img/QEzb8juibc0xrN8E3yH1ydCQ57j2njU4QuJYtCCYgQo.jpg"&gt;&lt;/p&gt;&lt;p&gt;</w:t>
      </w:r>
      <w:r>
        <w:rPr>
          <w:sz w:val="32"/>
          <w:szCs w:val="32"/>
        </w:rPr>
        <w:t>一名年轻教师想要鼓励学生更加关注自然科学，她意识到了教育过程中的重要性——让学习成为一种体验，而不是单纯记忆事实。她设计了一系列实验项目，其中包括使用风力发电机来照明教室，并且她用这扇被打开的小空间展示给学生看，引导他们思考能源问题和可持续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经常寻找灵感来源于日常生活。他有一次因为要制作一幅城市景观油画，所以特意压住了房间里的那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使得他能够直接观察到街道上的每一个人、每辆车，以及天空中飘飞的小鸟。这次经历激发了他新的创作热潮，也使得他的作品充满了生命力的细节和深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当地政府宣布实施绿色建筑政策后，一位居民主动向邻居倡议共同维护社区环境质量。他建议大家安装太阳能板并利用自然光照亮卧室，这样既节省能源又减少碳排放。他还特别提醒大家不要忘记那扇长时间关闭的大门，因为它代表着我们对于改变世界的一份责任。</w:t>
      </w:r>
      <w:r>
        <w:rPr>
          <w:sz w:val="32"/>
          <w:szCs w:val="32"/>
        </w:rPr>
        <w:t>&lt;/p&gt;&lt;p&gt;&lt;a href = "/doc/567001-</w:t>
      </w:r>
      <w:r>
        <w:rPr>
          <w:sz w:val="32"/>
          <w:szCs w:val="32"/>
        </w:rPr>
        <w:t>窗前相望的温馨时刻</w:t>
      </w:r>
      <w:r>
        <w:rPr>
          <w:sz w:val="32"/>
          <w:szCs w:val="32"/>
        </w:rPr>
        <w:t>.doc" rel="alternate" download="567001-</w:t>
      </w:r>
      <w:r>
        <w:rPr>
          <w:sz w:val="32"/>
          <w:szCs w:val="32"/>
        </w:rPr>
        <w:t>窗前相望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