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黄金岁月敌伦交换的第十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充满了温暖和快乐的时代，被称为“黄金岁月”。它是由一系列美好的记忆构成，尤其是在我与最亲密的朋友们共同度过的时光。其中，我特别想提及的是我们一起阅读并讨论的一部小说——《敌伦交换》的第十一部分。</w:t>
      </w:r>
      <w:r>
        <w:rPr>
          <w:sz w:val="32"/>
          <w:szCs w:val="32"/>
        </w:rPr>
        <w:t>&lt;/p&gt;&lt;p&gt;&lt;img src="/static-img/LojB9TqJ6BRfjqulYZ3rMpFGYZQ5KQbtIm2fd4M3954rhejRsLH60TjNndmBs4Wz.jpg"&gt;&lt;/p&gt;&lt;p&gt;</w:t>
      </w:r>
      <w:r>
        <w:rPr>
          <w:sz w:val="32"/>
          <w:szCs w:val="32"/>
        </w:rPr>
        <w:t>首先，这段时间里，我们每个人都非常投入于这本书。我们会聚集在一起，每人带着自己的笔记本和标注工具，细致地分析每一个细节，探讨人物的心理活动以及故事的情节发展。这不仅让我们的理解更加深刻，也加深了我们之间的友谊，因为大家都沉浸在同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讨论过程中，我们经常会引发激烈而有趣的话题。我还记得有一次，我们关于主人公命运选择的问题争执了好几个小时，每个人都坚持自己的观点，但最终大家也达成了共识，这种互相尊重又开放的心态，是那段时光的一个重要组成部分。</w:t>
      </w:r>
      <w:r>
        <w:rPr>
          <w:sz w:val="32"/>
          <w:szCs w:val="32"/>
        </w:rPr>
        <w:t>&lt;/p&gt;&lt;p&gt;&lt;img src="/static-img/LCZtt6_T2FTbJaE8wkjN9ZFGYZQ5KQbtIm2fd4M3955Z0hgalvd2XjPvi4r02wVWgZfXJFWzvaGhl1WDX3OCiA.jpg"&gt;&lt;/p&gt;&lt;p&gt;</w:t>
      </w:r>
      <w:r>
        <w:rPr>
          <w:sz w:val="32"/>
          <w:szCs w:val="32"/>
        </w:rPr>
        <w:t>此外，那时候的学习氛围非常浓厚。我们会定期举行小型研讨会，不仅限于书籍，还包括其他领域，比如音乐、电影等。这不仅丰富了我们的文化素养，也让我们的思维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那个阶段，我开始对文学创作产生兴趣，并尝试写一些短篇小说。在朋友们的鼓励下，我勇敢地将我的作品分享出来，他们给予了宝贵的意见和建议，这是我成长道路上不可多得的一课。</w:t>
      </w:r>
      <w:r>
        <w:rPr>
          <w:sz w:val="32"/>
          <w:szCs w:val="32"/>
        </w:rPr>
        <w:t>&lt;/p&gt;&lt;p&gt;&lt;img src="/static-img/GamNdvTHPPUEFDroelyuLpFGYZQ5KQbtIm2fd4M3955Z0hgalvd2XjPvi4r02wVWgZfXJFWzvaGhl1WDX3OCiA.jpg"&gt;&lt;/p&gt;&lt;p&gt;</w:t>
      </w:r>
      <w:r>
        <w:rPr>
          <w:sz w:val="32"/>
          <w:szCs w:val="32"/>
        </w:rPr>
        <w:t>此外，那些日子里，我们还经常组织户外活动，比如徒步旅行或野餐。当天色晚来，我们就会围坐在篝火旁，讲述恐怖故事或是分享彼此的人生经验。这些简单但充实的事物，让我们更感受到了生活中的美好，以及团结协作精神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读完《敌伦交换》第十一部分后，我们决定将这一切珍贵时光记录下来，以便将来能回顾。在这个过程中，我学会了一门新的技能——文档整理，同时也促使我开始思考如何以更专业的手法记录下那些难忘瞬间。而现在，当我翻阅那些旧日笔记时，仿佛又回到那个阳光明媚、青春无限的小镇，与曾经那么亲近的人们重逢。那份既温暖又有点忧伤，是一种无法用言语完全表达的情感，只有当你自己体验过那种纯粹而真挚的情感，你才可能真正理解“黄金岁月”的意义。</w:t>
      </w:r>
      <w:r>
        <w:rPr>
          <w:sz w:val="32"/>
          <w:szCs w:val="32"/>
        </w:rPr>
        <w:t>&lt;/p&gt;&lt;p&gt;&lt;img src="/static-img/QZ4IOWR3hw6HIZxvLKqUTpFGYZQ5KQbtIm2fd4M3955Z0hgalvd2XjPvi4r02wVWgZfXJFWzvaGhl1WDX3OCiA.jpg"&gt;&lt;/p&gt;&lt;p&gt;&lt;a href = "/doc/566949-</w:t>
      </w:r>
      <w:r>
        <w:rPr>
          <w:sz w:val="32"/>
          <w:szCs w:val="32"/>
        </w:rPr>
        <w:t>回忆中的黄金岁月敌伦交换的第十一部分</w:t>
      </w:r>
      <w:r>
        <w:rPr>
          <w:sz w:val="32"/>
          <w:szCs w:val="32"/>
        </w:rPr>
        <w:t>.doc" rel="alternate" download="566949-</w:t>
      </w:r>
      <w:r>
        <w:rPr>
          <w:sz w:val="32"/>
          <w:szCs w:val="32"/>
        </w:rPr>
        <w:t>回忆中的黄金岁月敌伦交换的第十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