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子奇遇探索啊好湿背后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发生了一个让人震惊的事情。双胞胎兄妹——小明和小红，他们的出生是如此神秘，以至于家人都不知道他们为什么会“啊好湿”、“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。这一切似乎都是偶然，但事实上，这背后隐藏着一段古老而复杂的家族传说。</w:t>
      </w:r>
      <w:r>
        <w:rPr>
          <w:sz w:val="32"/>
          <w:szCs w:val="32"/>
        </w:rPr>
        <w:t>&lt;/p&gt;&lt;p&gt;&lt;img src="/static-img/FkvZqitHqnrKesinW63N85FGYZQ5KQbtIm2fd4M3954rhejRsLH60TjNndmBs4Wz.jpg"&gt;&lt;/p&gt;&lt;p&gt;</w:t>
      </w:r>
      <w:r>
        <w:rPr>
          <w:sz w:val="32"/>
          <w:szCs w:val="32"/>
        </w:rPr>
        <w:t>神秘的双生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双生子被视为吉祥之物，它们象征着平衡与和谐。在某些民间故事中，双生子的出现往往预示着家族兴旺发达。但对于小明和小红来说，他们的出生似乎带来了不寻常的情况。每当他们一起哭泣时，母亲总会感到一种奇异的情感，她仿佛能感觉到两个孩子之间存在一种特殊的联系。</w:t>
      </w:r>
      <w:r>
        <w:rPr>
          <w:sz w:val="32"/>
          <w:szCs w:val="32"/>
        </w:rPr>
        <w:t>&lt;/p&gt;&lt;p&gt;&lt;img src="/static-img/Q_JcSGcjkrVScKAoAnbINpFGYZQ5KQbtIm2fd4M3955Z0hgalvd2XjPvi4r02wVWgZfXJFWzvaGhl1WDX3OCiA.jpg"&gt;&lt;/p&gt;&lt;p&gt;</w:t>
      </w:r>
      <w:r>
        <w:rPr>
          <w:sz w:val="32"/>
          <w:szCs w:val="32"/>
        </w:rPr>
        <w:t>家族传说的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小红长大了，他们对自己的出身产生了浓厚兴趣。他们开始询问父母关于自己出生的详细情况，但得到的是含糊其辞的话语。直到有一天，他们偶然间发现了一本尘封多年的旧书籍，那是一本关于家族历史的小册子。在翻阅过程中，小明和小红意外地找到了解释自己“啊好湿”、“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的答案。</w:t>
      </w:r>
      <w:r>
        <w:rPr>
          <w:sz w:val="32"/>
          <w:szCs w:val="32"/>
        </w:rPr>
        <w:t>&lt;/p&gt;&lt;p&gt;&lt;img src="/static-img/nPwVQaoHrUHJTSzc5Jkb-ZFGYZQ5KQbtIm2fd4M3955Z0hgalvd2XjPvi4r02wVWgZfXJFWzvaGhl1WDX3OCiA.jpg"&gt;&lt;/p&gt;&lt;p&gt;</w:t>
      </w:r>
      <w:r>
        <w:rPr>
          <w:sz w:val="32"/>
          <w:szCs w:val="32"/>
        </w:rPr>
        <w:t>古老宗谱中的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数百年前，小家的祖先是一位名叫张良的人，他是一个非常有远见卓识的大富豪。他深信命运掌握在自己手中，因此他决定进行一次罕见而危险的手术，即尝试用一颗心来维持两人的生命。这项手术成功后，张良创造出了一个新的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好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形容这种极端的情况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这两个孩子共享同一颗心脏，从此以后，每当他们相互靠近或情绪波动时，都会感到内心深处的一种特殊滋味，这便是那份难以言喻的情感共鸣。</w:t>
      </w:r>
      <w:r>
        <w:rPr>
          <w:sz w:val="32"/>
          <w:szCs w:val="32"/>
        </w:rPr>
        <w:t>&lt;/p&gt;&lt;p&gt;&lt;img src="/static-img/_JWykay5lML6aG8LfOYy25FGYZQ5KQbtIm2fd4M3955Z0hgalvd2XjPvi4r02wVWgZfXJFWzvaGhl1WDX3OCiA.jpg"&gt;&lt;/p&gt;&lt;p&gt;</w:t>
      </w:r>
      <w:r>
        <w:rPr>
          <w:sz w:val="32"/>
          <w:szCs w:val="32"/>
        </w:rPr>
        <w:t>传奇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和小红成为了村里的传奇人物。当人们提起这个故事时，都会脸上露出敬佩与神秘混合的情绪。那对曾经让全村都哄笑不止的小男孩，如今却成了令人肃然起敬的人物。这一切都是因为那个充满传奇色彩、跨越千年的家族传说，以及那对特殊的心脏所携带的情感纽带。</w:t>
      </w:r>
      <w:r>
        <w:rPr>
          <w:sz w:val="32"/>
          <w:szCs w:val="32"/>
        </w:rPr>
        <w:t>&lt;/p&gt;&lt;p&gt;&lt;img src="/static-img/ve352T7Kdn1LzZhbWpQIhpFGYZQ5KQbtIm2fd4M3955Z0hgalvd2XjPvi4r02wVWgZfXJFWzvaGhl1WDX3OCiA.jpg"&gt;&lt;/p&gt;&lt;p&gt;</w:t>
      </w:r>
      <w:r>
        <w:rPr>
          <w:sz w:val="32"/>
          <w:szCs w:val="32"/>
        </w:rPr>
        <w:t>结语：命运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明、小红以及整个家庭都更加珍惜彼此间无声的情感沟通。当夜晚降临，他们围坐在一起，不需要任何语言，只要静静地聆听彼此呼吸的声音，就能感受到那份不可言喻的情怀。这就是命运赋予给他们最宝贵礼物，也是它们永恒爱情的一部分。在这个世界上，有些事情无法用言语表达，只有通过亲身体验才能真正理解，那就是“啊好湿”、“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真谛。</w:t>
      </w:r>
      <w:r>
        <w:rPr>
          <w:sz w:val="32"/>
          <w:szCs w:val="32"/>
        </w:rPr>
        <w:t>&lt;/p&gt;&lt;p&gt;&lt;a href = "/doc/566748-</w:t>
      </w:r>
      <w:r>
        <w:rPr>
          <w:sz w:val="32"/>
          <w:szCs w:val="32"/>
        </w:rPr>
        <w:t>双生子奇遇探索啊好湿背后的神秘故事</w:t>
      </w:r>
      <w:r>
        <w:rPr>
          <w:sz w:val="32"/>
          <w:szCs w:val="32"/>
        </w:rPr>
        <w:t>.doc" rel="alternate" download="566748-</w:t>
      </w:r>
      <w:r>
        <w:rPr>
          <w:sz w:val="32"/>
          <w:szCs w:val="32"/>
        </w:rPr>
        <w:t>双生子奇遇探索啊好湿背后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