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下午时光我躺在地上打扑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雨去掉小内趴在地上打扑克，周围的环境充满了放松和轻松。阳光透过窗户洒在她的脸上，温暖而柔和。她穿着一件舒适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双拖鞋已经被她踢到了一边，只剩下一副扑克牌。</w:t>
      </w:r>
      <w:r>
        <w:rPr>
          <w:sz w:val="32"/>
          <w:szCs w:val="32"/>
        </w:rPr>
        <w:t>&lt;/p&gt;&lt;p&gt;&lt;img src="/static-img/kN6J8bV1A_kyQw-73bi2ZVgjVcHSwPGrjuE0dFHRpx4.jpg"&gt;&lt;/p&gt;&lt;p&gt;</w:t>
      </w:r>
      <w:r>
        <w:rPr>
          <w:sz w:val="32"/>
          <w:szCs w:val="32"/>
        </w:rPr>
        <w:t>最初，小内只是偶尔会来甘雨家玩耍，但随着时间的推移，这种聚会变成了他们之间难得的时光。在这里，他们可以摆脱工作和生活中的压力，用简单快乐的心情度过下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再来一轮！”小内兴奋地举起手，而甘雨也笑着从抽屉里拿出新的卡片开始洗牌。这是一场无需赌注、只为享受游戏乐趣的比赛，每个人都像是孩子般期待每一次翻开那张新出现的手牌。</w:t>
      </w:r>
      <w:r>
        <w:rPr>
          <w:sz w:val="32"/>
          <w:szCs w:val="32"/>
        </w:rPr>
        <w:t>&lt;/p&gt;&lt;p&gt;&lt;img src="/static-img/LkvVavEHOYrmwjgnAW5c3yB6adWi3T1DydT30PrOk7lvFJtzZASZsaQOTtwgcLz0UOiSEVNXkeYW_LHav_ahMwIbdlTHwUtM24yqhg7JTw785t7Ou-azIdMGgWw4LP0FB57suqVtB2AJBevE-PUHrA.png"&gt;&lt;/p&gt;&lt;p&gt;</w:t>
      </w:r>
      <w:r>
        <w:rPr>
          <w:sz w:val="32"/>
          <w:szCs w:val="32"/>
        </w:rPr>
        <w:t>随着扑克声渐渐响起，房间里的气氛变得越发热烈。尽管没有赢家，也没有输家，因为这不重要。重要的是，他们在一起，有时候，就是这种简单的情感交流让人感到最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色慢慢暗淡下来，两人决定暂停游戏。甘雨站起来，将残余的手牌收进抽屉，她走向厨房准备做些点心。而小内则坐在沙发上，无聊地翻看着手机上的社交媒体，但很快就意识到这些虚拟世界与现实生活相比实在是太过繁杂，不如刚才那种纯粹的欢笑与互动。</w:t>
      </w:r>
      <w:r>
        <w:rPr>
          <w:sz w:val="32"/>
          <w:szCs w:val="32"/>
        </w:rPr>
        <w:t>&lt;/p&gt;&lt;p&gt;&lt;img src="/static-img/LhuLR8GzdGMULrPU8_5ilSB6adWi3T1DydT30PrOk7lvFJtzZASZsaQOTtwgcLz0UOiSEVNXkeYW_LHav_ahMwIbdlTHwUtM24yqhg7JTw785t7Ou-azIdMGgWw4LP0FB57suqVtB2AJBevE-PUHrA.png"&gt;&lt;/p&gt;&lt;p&gt;</w:t>
      </w:r>
      <w:r>
        <w:rPr>
          <w:sz w:val="32"/>
          <w:szCs w:val="32"/>
        </w:rPr>
        <w:t>此刻，即便是那些看似平凡的小确幸，都成为了他们共同记忆的一部分——一个关于友谊、放松以及如何在忙碌的人生中找到片刻宁静的小故事。</w:t>
      </w:r>
      <w:r>
        <w:rPr>
          <w:sz w:val="32"/>
          <w:szCs w:val="32"/>
        </w:rPr>
        <w:t>&lt;/p&gt;&lt;p&gt;&lt;a href = "/doc/566686-</w:t>
      </w:r>
      <w:r>
        <w:rPr>
          <w:sz w:val="32"/>
          <w:szCs w:val="32"/>
        </w:rPr>
        <w:t>甘雨的下午时光我躺在地上打扑克</w:t>
      </w:r>
      <w:r>
        <w:rPr>
          <w:sz w:val="32"/>
          <w:szCs w:val="32"/>
        </w:rPr>
        <w:t>.doc" rel="alternate" download="566686-</w:t>
      </w:r>
      <w:r>
        <w:rPr>
          <w:sz w:val="32"/>
          <w:szCs w:val="32"/>
        </w:rPr>
        <w:t>甘雨的下午时光我躺在地上打扑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