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谜中宫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妃的位置无疑是最为荣耀和神秘的。《倾世皇妃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就以这样的背景作为故事的舞台，它讲述了一位名叫林心柔的小女孩如何因为一场意外而穿越到古代，并成为了一个倾国倾城的美人。她以她的智慧、勇气和坚韧，不仅赢得了君王的心，还改变了整个朝堂的人物关系。</w:t>
      </w:r>
      <w:r>
        <w:rPr>
          <w:sz w:val="32"/>
          <w:szCs w:val="32"/>
        </w:rPr>
        <w:t>&lt;/p&gt;&lt;p&gt;&lt;img src="/static-img/1mN4vRouA5JlzDk6Rh-RD3kPJRJ5ant8V47XJxedUf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林心柔是一位普通的小白领，她平凡而又无助，但她有着强烈的求知欲和不屈不挠的情怀。一天，在一次偶然之间，她发现了一本奇异的手稿，那手稿似乎能够打开通往过去的一扇门。没有犹豫，林心柔决定尝试，一次意外就这样将她带到了明朝末年。在这个充满权谋斗争的地方，她用自己的智慧和勇敢，为自己打造了一片属于自己的天地。</w:t>
      </w:r>
      <w:r>
        <w:rPr>
          <w:sz w:val="32"/>
          <w:szCs w:val="32"/>
        </w:rPr>
        <w:t>&lt;/p&gt;&lt;p&gt;&lt;img src="/static-img/8gmtuh8EbQDlcR_gD0LohQimtEyFEGYnV_-5uU9IRTEYv2dSHbs5o-ggilkf2CoNe1IfWkukDbwfzZKWgyF1dy89fkeZlj7_0Oflh9oyCa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一介平民出身的小女孩，在宫廷中自然面临着各种挑战。但是，林心柔并非一般人。她敏锐地观察着周围的人事动态，用自己的机智化解了许多困境，最终成为了一位深受君王宠爱的大贵妃。在这过程中，她也学会了如何运用自己的影响力来帮助那些需要帮助的人，这种善良与英俊相结合，使得她的形象更加完美，无数男士都被她的魅力所吸引。</w:t>
      </w:r>
      <w:r>
        <w:rPr>
          <w:sz w:val="32"/>
          <w:szCs w:val="32"/>
        </w:rPr>
        <w:t>&lt;/p&gt;&lt;p&gt;&lt;img src="/static-img/JSOHFmSxVjqs1Fh0YIdYRQimtEyFEGYnV_-5uU9IRTEYv2dSHbs5o-ggilkf2CoNe1IfWkukDbwfzZKWgyF1dy89fkeZlj7_0Oflh9oyCa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即便是最聪明绝顶的人也难逃命运之网。在政治斗争激烈的时候，有些人开始对林心柔产生嫉妒，他们利用各种手段试图把她置于死地。而就在此时，对抗这些阴谋诡计需要更多力量。林心柔意识到，只有结交真正信任且忠诚的人才能保住自己在宫中的地位，因此她开始策划，以防范那些潜藏于暗影中的敌人。</w:t>
      </w:r>
      <w:r>
        <w:rPr>
          <w:sz w:val="32"/>
          <w:szCs w:val="32"/>
        </w:rPr>
        <w:t>&lt;/p&gt;&lt;p&gt;&lt;img src="/static-img/1PF8JEYu_BSQ7EBnaNrJOQimtEyFEGYnV_-5uU9IRTEYv2dSHbs5o-ggilkf2CoNe1IfWkukDbwfzZKWgyF1dy89fkeZlj7_0Oflh9oyCa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悲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严峻考验下，被背叛的是那曾经信任过她的重要人物。当一切看似失去希望时，林心柔却从痛苦中找到了新的力量。她明白，每个人都可能会背叛，也每个人都值得获得第二次机会。这份理解促使她重新审视自己过去的一切，从而变得更加坚强，而这一点正是让她始终保持高贵尊严的一个关键因素。</w:t>
      </w:r>
      <w:r>
        <w:rPr>
          <w:sz w:val="32"/>
          <w:szCs w:val="32"/>
        </w:rPr>
        <w:t>&lt;/p&gt;&lt;p&gt;&lt;img src="/static-img/XdtDFw9gFu7uoiAsd9F4UQimtEyFEGYnV_-5uU9IRTEYv2dSHbs5o-ggilkf2CoNe1IfWkukDbwfzZKWgyF1dy89fkeZlj7_0Oflh9oyCa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是一部描绘古代宫廷斗争与现代女性精神复兴的小说。它通过主角 林心柔 的故事展示了一个女子在逆境中的成长，以及通过智慧、勇气和坚持不懈，最终实现自我价值的过程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不仅展现了当时社会各阶层人的心理活动，更披露了历史背景下的真实情感，是一部值得阅读并深思的作品。</w:t>
      </w:r>
      <w:r>
        <w:rPr>
          <w:sz w:val="32"/>
          <w:szCs w:val="32"/>
        </w:rPr>
        <w:t>&lt;/p&gt;&lt;p&gt;&lt;a href = "/doc/566553-</w:t>
      </w:r>
      <w:r>
        <w:rPr>
          <w:sz w:val="32"/>
          <w:szCs w:val="32"/>
        </w:rPr>
        <w:t>倾世皇妃穿越之谜中宫的荣耀与悲剧</w:t>
      </w:r>
      <w:r>
        <w:rPr>
          <w:sz w:val="32"/>
          <w:szCs w:val="32"/>
        </w:rPr>
        <w:t>.doc" rel="alternate" download="566553-</w:t>
      </w:r>
      <w:r>
        <w:rPr>
          <w:sz w:val="32"/>
          <w:szCs w:val="32"/>
        </w:rPr>
        <w:t>倾世皇妃穿越之谜中宫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