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我是班长我不想再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在班会上，突然听到一个朋友的手机响起，他连忙拿出来看，然后脸色一变。我好奇地凑过去一看，屏幕上正播放着我自己哭着说不能再深了的视频。原来，那天晚自习时，我在做一个小实验，不小心弄坏了一些重要的电子设备，现在学校要对我进行纪律处分。</w:t>
      </w:r>
      <w:r>
        <w:rPr>
          <w:sz w:val="32"/>
          <w:szCs w:val="32"/>
        </w:rPr>
        <w:t>&lt;/p&gt;&lt;p&gt;&lt;img src="/static-img/6H6Nyw3VNkqc4Wgar48E_id7xskFJdiot1S4b9pkKt5Bri2HSl2nBSCY0XzFgq81.jpg"&gt;&lt;/p&gt;&lt;p&gt;</w:t>
      </w:r>
      <w:r>
        <w:rPr>
          <w:sz w:val="32"/>
          <w:szCs w:val="32"/>
        </w:rPr>
        <w:t>看到那个视频，我心里就像被锤子敲击一样疼痛。我不想让同学们看到我这样脆弱的一面，但当时的情况真的很是无奈。那时候，我只想找个地方躲起来，不被任何人看到。但现在，这个视频已经在网络上传播，而且还引起了很多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段时间是我人生中最艰难的时候。失去了宝贵的东西，我的内心充满了愧疚和恐惧。当夜晚来临，每一次闪烁的灯光都让我感到害怕，因为它们似乎在提醒着我：你的错误不会轻易消逝，它将永远留在人们的心头。</w:t>
      </w:r>
      <w:r>
        <w:rPr>
          <w:sz w:val="32"/>
          <w:szCs w:val="32"/>
        </w:rPr>
        <w:t>&lt;/p&gt;&lt;p&gt;&lt;img src="/static-img/QmyWx6FDXybIVcLpqyOAUCd7xskFJdiot1S4b9pkKt5Bri2HSl2nBSCY0XzFgq81.png"&gt;&lt;/p&gt;&lt;p&gt;</w:t>
      </w:r>
      <w:r>
        <w:rPr>
          <w:sz w:val="32"/>
          <w:szCs w:val="32"/>
        </w:rPr>
        <w:t>但即使是在这样的困境中，我也学到了许多东西。我学会了如何面对失败和挫折，也学会了更加珍惜身边的人和事。在这个过程中，有太多次我想要放弃，但每次想到那些支持我的人，就又鼓起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班长哭着说不能再深了的视频时，请不要仅仅笑话或者嘲讽，而应该思考一下背后隐藏的问题。每个人都有自己的秘密，都可能因为一些小事而陷入绝境。在这个快速变化的大社会里，我们更需要的是理解与同情，而不是冷漠与偏见。</w:t>
      </w:r>
      <w:r>
        <w:rPr>
          <w:sz w:val="32"/>
          <w:szCs w:val="32"/>
        </w:rPr>
        <w:t>&lt;/p&gt;&lt;p&gt;&lt;img src="/static-img/MSXi8XLV91whmsZf51e0JCd7xskFJdiot1S4b9pkKt5Bri2HSl2nBSCY0XzFgq81.jpg"&gt;&lt;/p&gt;&lt;p&gt;&lt;a href = "/doc/566159-</w:t>
      </w:r>
      <w:r>
        <w:rPr>
          <w:sz w:val="32"/>
          <w:szCs w:val="32"/>
        </w:rPr>
        <w:t>班长哭着说不能再深了视频我是班长我不想再深了</w:t>
      </w:r>
      <w:r>
        <w:rPr>
          <w:sz w:val="32"/>
          <w:szCs w:val="32"/>
        </w:rPr>
        <w:t>.doc" rel="alternate" download="566159-</w:t>
      </w:r>
      <w:r>
        <w:rPr>
          <w:sz w:val="32"/>
          <w:szCs w:val="32"/>
        </w:rPr>
        <w:t>班长哭着说不能再深了视频我是班长我不想再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