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么公厨房猛进猛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烹饪的源泉：在厨房中，么公展现出了他对食物的无限创造力和对味觉的深刻理解。他总是能够将最普通的食材变成一道道令人难忘的菜肴，这正是他的厨艺所体现出的精髓。</w:t>
      </w:r>
      <w:r>
        <w:rPr>
          <w:sz w:val="32"/>
          <w:szCs w:val="32"/>
        </w:rPr>
        <w:t>&lt;/p&gt;&lt;p&gt;&lt;img src="/static-img/m3vUeDxUhJxSE8CF5l6o5Gk8Ntss0sScFPJXYLs0Q_fVzE8Z5EhDtn0aIT9Fqw_n.jpg"&gt;&lt;/p&gt;&lt;p&gt;</w:t>
      </w:r>
      <w:r>
        <w:rPr>
          <w:sz w:val="32"/>
          <w:szCs w:val="32"/>
        </w:rPr>
        <w:t>技巧与智慧并存：么公在厨房中的每一个动作都充满了技巧和智慧。从刀工到火候，从调味到搭配，每一步都经过细心考虑，不仅保证了食品安全，还能让人品尝出不同的风味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节奏与现场感：观众们被么公在厨房中的高效率操作所吸引。在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中，他迅速而有序地完成各种步骤，让人仿佛置身于他的厨房里，感受到那份紧张刺激的情绪，同时也体会到了制作美食背后的快乐。</w:t>
      </w:r>
      <w:r>
        <w:rPr>
          <w:sz w:val="32"/>
          <w:szCs w:val="32"/>
        </w:rPr>
        <w:t>&lt;/p&gt;&lt;p&gt;&lt;img src="/static-img/VeIez_U3r29PyInCYf8BJWk8Ntss0sScFPJXYLs0Q_e4qtIF9NgYKYTM2EU-qXY-qwoJsaKmBupyHnxd7v1TvQ.jpg"&gt;&lt;/p&gt;&lt;p&gt;</w:t>
      </w:r>
      <w:r>
        <w:rPr>
          <w:sz w:val="32"/>
          <w:szCs w:val="32"/>
        </w:rPr>
        <w:t>味觉探索与创新精神：么公不仅局限于传统菜肴，更勇于尝试新材料、新技术。通过不断地挑战和突破，他为人们带来了一种全新的饮食体验，使得烹饪艺术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厚情乡愁与文化内涵：很多时候，么公在制作过程中融入了自己的家乡文化或个人故事。这不仅增添了料理的情趣，也让人在享受美食时能够感受到一种温暖、亲切的心情，是一种深层次的情感交流方式。</w:t>
      </w:r>
      <w:r>
        <w:rPr>
          <w:sz w:val="32"/>
          <w:szCs w:val="32"/>
        </w:rPr>
        <w:t>&lt;/p&gt;&lt;p&gt;&lt;img src="/static-img/p82N9Xu22c60-4bNazp1R2k8Ntss0sScFPJXYLs0Q_e4qtIF9NgYKYTM2EU-qXY-qwoJsaKmBupyHnxd7v1TvQ.jpg"&gt;&lt;/p&gt;&lt;p&gt;</w:t>
      </w:r>
      <w:r>
        <w:rPr>
          <w:sz w:val="32"/>
          <w:szCs w:val="32"/>
        </w:rPr>
        <w:t>传承技艺与启迪未来：通过</w:t>
      </w:r>
      <w:r>
        <w:rPr>
          <w:sz w:val="32"/>
          <w:szCs w:val="32"/>
        </w:rPr>
        <w:t>BD</w:t>
      </w:r>
      <w:r>
        <w:rPr>
          <w:sz w:val="32"/>
          <w:szCs w:val="32"/>
        </w:rPr>
        <w:t>记录下来的每一次烹饪过程，都如同是一本活生生的教科书。不论是初学者还是专业人士，都可以从中学到许多宝贵经验。而且这些视频也鼓励更多的人加入到烹饪这个世界，为未来的餐桌景致注入新的活力。</w:t>
      </w:r>
      <w:r>
        <w:rPr>
          <w:sz w:val="32"/>
          <w:szCs w:val="32"/>
        </w:rPr>
        <w:t>&lt;/p&gt;&lt;p&gt;&lt;a href = "/doc/565834-</w:t>
      </w:r>
      <w:r>
        <w:rPr>
          <w:sz w:val="32"/>
          <w:szCs w:val="32"/>
        </w:rPr>
        <w:t>么公厨房猛进猛出</w:t>
      </w:r>
      <w:r>
        <w:rPr>
          <w:sz w:val="32"/>
          <w:szCs w:val="32"/>
        </w:rPr>
        <w:t>.doc" rel="alternate" download="565834-</w:t>
      </w:r>
      <w:r>
        <w:rPr>
          <w:sz w:val="32"/>
          <w:szCs w:val="32"/>
        </w:rPr>
        <w:t>么公厨房猛进猛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