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高科技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技术的发展让人们能够体验到前所未有的冒险和战斗。这里有一个特殊的角色，那就是现代修罗，他们是高科技战士，拥有超乎想象的能力和装备。</w:t>
      </w:r>
      <w:r>
        <w:rPr>
          <w:sz w:val="32"/>
          <w:szCs w:val="32"/>
        </w:rPr>
        <w:t>&lt;/p&gt;&lt;p&gt;&lt;img src="/static-img/YwoHm0SFdDeOK9aVsMb1yid7xskFJdiot1S4b9pkKt5Bri2HSl2nBSCY0XzFgq81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们来自不同的背景，但都被选中接受了先进的训练和改造。他们不仅要掌握各种武术，还要了解最新的科技知识，这些知识包括但不限于人工智能、量子计算、生物工程等。在这过程中，他们的心身都得到了极大的提升，让他们在虚拟世界中的表现达到了新的高度。</w:t>
      </w:r>
      <w:r>
        <w:rPr>
          <w:sz w:val="32"/>
          <w:szCs w:val="32"/>
        </w:rPr>
        <w:t>&lt;/p&gt;&lt;p&gt;&lt;img src="/static-img/ECS-wFLx1MlqDAjs4d8dpid7xskFJdiot1S4b9pkKt5Bri2HSl2nBSCY0XzFgq81.png"&gt;&lt;/p&gt;&lt;p&gt;</w:t>
      </w:r>
      <w:r>
        <w:rPr>
          <w:sz w:val="32"/>
          <w:szCs w:val="32"/>
        </w:rPr>
        <w:t>如何成为现代修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现代修罗并不容易，它需要坚定的意志、卓越的人格以及无与伦比的地智慧。首先，你必须具备出色的身体素质，因为你将面对各种挑战，无论是在虚拟空间还是现实生活中。而且，你还需要不断学习新知识，不断更新自己的技能，以适应这个快速变化的环境。</w:t>
      </w:r>
      <w:r>
        <w:rPr>
          <w:sz w:val="32"/>
          <w:szCs w:val="32"/>
        </w:rPr>
        <w:t>&lt;/p&gt;&lt;p&gt;&lt;img src="/static-img/FfF1FiI_RduppbXev0z8ESd7xskFJdiot1S4b9pkKt5Bri2HSl2nBSCY0XzFgq81.png"&gt;&lt;/p&gt;&lt;p&gt;</w:t>
      </w:r>
      <w:r>
        <w:rPr>
          <w:sz w:val="32"/>
          <w:szCs w:val="32"/>
        </w:rPr>
        <w:t>装备与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现代修罗都配备了一套独特而强大的装备。这包括从头部到脚尖的一系列保护设备，以及一系列可以根据情况改变形态或功能的手持武器或工具。这些装备不仅提供了额外的力量，还能帮助他们更好地融入不同类型的情境下，从而更有效地完成任务。</w:t>
      </w:r>
      <w:r>
        <w:rPr>
          <w:sz w:val="32"/>
          <w:szCs w:val="32"/>
        </w:rPr>
        <w:t>&lt;/p&gt;&lt;p&gt;&lt;img src="/static-img/mnqCm1B1yuft4h0u71IPOid7xskFJdiot1S4b9pkKt5Bri2HSl2nBSCY0XzFgq81.jpeg"&gt;&lt;/p&gt;&lt;p&gt;</w:t>
      </w:r>
      <w:r>
        <w:rPr>
          <w:sz w:val="32"/>
          <w:szCs w:val="32"/>
        </w:rPr>
        <w:t>任务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修罗，他们会接收到各种各样的任务。这可能是一个简单的小偷行为，也可能是一场大型战争。你需要根据情境判断，并迅速做出反应来完成你的使命。你也许会遇到其他同伴或者敌人，在这种情况下，你需要使用你的策略和技巧来达到目的。</w:t>
      </w:r>
      <w:r>
        <w:rPr>
          <w:sz w:val="32"/>
          <w:szCs w:val="32"/>
        </w:rPr>
        <w:t>&lt;/p&gt;&lt;p&gt;&lt;img src="/static-img/vEHXUm51UPt3fsg-j8yUcCd7xskFJdiot1S4b9pkKt5Bri2HSl2nBSCY0XzFgq81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现代修罗这一概念也在不断发展。不久的将来，我们可能会看到更加真实的人机协作，更精确的地理位置定位，更复杂的情感识别系统。这一切都会推动我们走向一个更加多样化、高效率、高安全性的世界。在这样的世界里，每个人的潜力都会得到最大程度地释放，而那些称为现代修ロ的人，将是其中最耀眼的一颗星辰。</w:t>
      </w:r>
      <w:r>
        <w:rPr>
          <w:sz w:val="32"/>
          <w:szCs w:val="32"/>
        </w:rPr>
        <w:t>&lt;/p&gt;&lt;p&gt;&lt;a href = "/doc/565713-</w:t>
      </w:r>
      <w:r>
        <w:rPr>
          <w:sz w:val="32"/>
          <w:szCs w:val="32"/>
        </w:rPr>
        <w:t>现代修罗虚拟现实中的高科技战士</w:t>
      </w:r>
      <w:r>
        <w:rPr>
          <w:sz w:val="32"/>
          <w:szCs w:val="32"/>
        </w:rPr>
        <w:t>.doc" rel="alternate" download="565713-</w:t>
      </w:r>
      <w:r>
        <w:rPr>
          <w:sz w:val="32"/>
          <w:szCs w:val="32"/>
        </w:rPr>
        <w:t>现代修罗虚拟现实中的高科技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