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我们重新来过一个关于重启关系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重新来过：一个关于重启关系的小故事</w:t>
      </w:r>
      <w:r>
        <w:rPr>
          <w:sz w:val="32"/>
          <w:szCs w:val="32"/>
        </w:rPr>
        <w:t>&lt;/p&gt;&lt;p&gt;&lt;img src="/static-img/fS-KTrqt4IdhvUlbJoYNJlrQelJvRvXdjERPHMbjxp5Qop7J3pbjxcjgvXRV3K8-.png"&gt;&lt;/p&gt;&lt;p&gt;</w:t>
      </w:r>
      <w:r>
        <w:rPr>
          <w:sz w:val="32"/>
          <w:szCs w:val="32"/>
        </w:rPr>
        <w:t>在这个世界上，有些事情，尽管看似简单，却又充满了复杂。比如说，我们的关系，就像是这杯热气腾腾的奶茶，一点点沸腾，时而温暖，时而冒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，从大学开始认识，是通过一场无意中参加的英语角。那时候，我还只是个书呆子，不懂得如何与人交往，而他，则是一位自信的外国语系大二学生，他用他的笑容和话语，让我第一次感受到了真正的人际交流。</w:t>
      </w:r>
      <w:r>
        <w:rPr>
          <w:sz w:val="32"/>
          <w:szCs w:val="32"/>
        </w:rPr>
        <w:t>&lt;/p&gt;&lt;p&gt;&lt;img src="/static-img/jk9s8xMWoMvJRYUbKeUh4VrQelJvRvXdjERPHMbjxp65jHGllRvYEZYOawh1m1ugqwoJsaKmBupyHnxd7v1TvQ.jpeg"&gt;&lt;/p&gt;&lt;p&gt;</w:t>
      </w:r>
      <w:r>
        <w:rPr>
          <w:sz w:val="32"/>
          <w:szCs w:val="32"/>
        </w:rPr>
        <w:t>时间过去了，我们逐渐深入了解彼此。我发现，他不仅是我的学习伙伴，更是我生活中的一个重要支持者。他总是耐心地帮我解答疑惑，无论是数学还是文学，都能给我最直接、最有效的答案。而我，也努力成为他生活中的小助手，无论是在考试前给他做笔记还是陪他去图书馆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流逝，在我们的生活中也出现了波折。工作压力增大，我变得更加忙碌；同时，他也遇到了职业上的困难，这让我们都感到疲惫。在这样的背景下，我们之间的一些沟通就显得有些疏远了。</w:t>
      </w:r>
      <w:r>
        <w:rPr>
          <w:sz w:val="32"/>
          <w:szCs w:val="32"/>
        </w:rPr>
        <w:t>&lt;/p&gt;&lt;p&gt;&lt;img src="/static-img/fQrV9ZK2x9yF8q4TyEVWdFrQelJvRvXdjERPHMbjxp65jHGllRvYEZYOawh1m1ugqwoJsaKmBupyHnxd7v1TvQ.png"&gt;&lt;/p&gt;&lt;p&gt;</w:t>
      </w:r>
      <w:r>
        <w:rPr>
          <w:sz w:val="32"/>
          <w:szCs w:val="32"/>
        </w:rPr>
        <w:t>直到有一天，我意识到，如果我们不重新来过，那么我们的关系可能会因为一次次没有被珍惜而走向分崩离析。我决定采取行动，用宝宝的话来说，就是“侧着腿再来一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主动找到了他，我们坐在咖啡店里，小声细语地聊起了从前。当夜幕降临时，我告诉他：“宝宝，我们侧着腿再来一次。”他的眼神闪烁了一下，然后紧紧握住我的手，说：“当然。”</w:t>
      </w:r>
      <w:r>
        <w:rPr>
          <w:sz w:val="32"/>
          <w:szCs w:val="32"/>
        </w:rPr>
        <w:t>&lt;/p&gt;&lt;p&gt;&lt;img src="/static-img/SEG2wLa6myxcCB5CPbk9d1rQelJvRvXdjERPHMbjxp65jHGllRvYEZYOawh1m1ugqwoJsaKmBupyHnxd7v1TvQ.png"&gt;&lt;/p&gt;&lt;p&gt;</w:t>
      </w:r>
      <w:r>
        <w:rPr>
          <w:sz w:val="32"/>
          <w:szCs w:val="32"/>
        </w:rPr>
        <w:t>从那以后，每当我们感觉到距离或是不理解的时候，都会像以前那样坐下来，静静地听对方说话，用侧着腿的情景作为回忆和新的开始。我们的关系就像是那个奶茶一样，再次沸腾起来，每一次冒泡都是对彼此承诺和爱情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是否也有类似的经历？是否也有那么一个人，在你的生命中扮演着不可替代的角色？如果有，请不要犹豫，将他们带回到你的生活中，用“侧着腿再来一次”这种方式，让他们知道，即使世界变换万千，只要你们愿意，他们永远不会孤单。</w:t>
      </w:r>
      <w:r>
        <w:rPr>
          <w:sz w:val="32"/>
          <w:szCs w:val="32"/>
        </w:rPr>
        <w:t>&lt;/p&gt;&lt;p&gt;&lt;img src="/static-img/lWTqk15N2oveeubBdl0HdFrQelJvRvXdjERPHMbjxp65jHGllRvYEZYOawh1m1ugqwoJsaKmBupyHnxd7v1TvQ.png"&gt;&lt;/p&gt;&lt;p&gt;&lt;a href = "/doc/565371-</w:t>
      </w:r>
      <w:r>
        <w:rPr>
          <w:sz w:val="32"/>
          <w:szCs w:val="32"/>
        </w:rPr>
        <w:t>宝宝我们侧着腿再来一次我们重新来过一个关于重启关系的小故事</w:t>
      </w:r>
      <w:r>
        <w:rPr>
          <w:sz w:val="32"/>
          <w:szCs w:val="32"/>
        </w:rPr>
        <w:t>.doc" rel="alternate" download="565371-</w:t>
      </w:r>
      <w:r>
        <w:rPr>
          <w:sz w:val="32"/>
          <w:szCs w:val="32"/>
        </w:rPr>
        <w:t>宝宝我们侧着腿再来一次我们重新来过一个关于重启关系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