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空之流浪舰队星际航行的孤独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方寻找家园？</w:t>
      </w:r>
      <w:r>
        <w:rPr>
          <w:sz w:val="32"/>
          <w:szCs w:val="32"/>
        </w:rPr>
        <w:t>&lt;/p&gt;&lt;p&gt;&lt;img src="/static-img/6MDdC_iz5KeVmTKKq3mVkyd7xskFJdiot1S4b9pkKt5Bri2HSl2nBSCY0XzFgq81.jpg"&gt;&lt;/p&gt;&lt;p&gt;</w:t>
      </w:r>
      <w:r>
        <w:rPr>
          <w:sz w:val="32"/>
          <w:szCs w:val="32"/>
        </w:rPr>
        <w:t>深空之流浪舰队，作为银河系中最著名的星际探险者团体，其历史可以追溯到数个世纪前。当时，一群勇敢的航海者踏上了一段无法回头的旅程，他们渴望发现未知世界，扩大人类对宇宙的了解。随着时间的推移，这支舰队成为了一个象征，代表着无畏、坚韧和冒险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成为流浪？</w:t>
      </w:r>
      <w:r>
        <w:rPr>
          <w:sz w:val="32"/>
          <w:szCs w:val="32"/>
        </w:rPr>
        <w:t>&lt;/p&gt;&lt;p&gt;&lt;img src="/static-img/qLkZ--DAm401BiQXL0qmzCd7xskFJdiot1S4b9pkKt5Bri2HSl2nBSCY0XzFgq81.jpg"&gt;&lt;/p&gt;&lt;p&gt;</w:t>
      </w:r>
      <w:r>
        <w:rPr>
          <w:sz w:val="32"/>
          <w:szCs w:val="32"/>
        </w:rPr>
        <w:t>一开始，深空之流浪舰队并非自愿成为游历于浩瀚宇宙中的孤独者。它们是为了寻找新的居住地而出发，因为地球面临着极端环境和资源枯竭的问题。然而，在漫长而艰辛的旅途中，他们遇到了许多意想不到的情况，比如未知星系中的生态危机、外来文明与冲突等，这些都使得原定的目的逐渐变得不切实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存活下去？</w:t>
      </w:r>
      <w:r>
        <w:rPr>
          <w:sz w:val="32"/>
          <w:szCs w:val="32"/>
        </w:rPr>
        <w:t>&lt;/p&gt;&lt;p&gt;&lt;img src="/static-img/tACJxBmXTtbQfy0ODDf5dSd7xskFJdiot1S4b9pkKt5Bri2HSl2nBSCY0XzFgq81.jpg"&gt;&lt;/p&gt;&lt;p&gt;</w:t>
      </w:r>
      <w:r>
        <w:rPr>
          <w:sz w:val="32"/>
          <w:szCs w:val="32"/>
        </w:rPr>
        <w:t>面对这些挑战，深空之流浪舰队必须学会适应和创新。在不断地探索过程中，它们发展出了多种生存策略，如利用星际传送技术快速穿越空间，从事远程采矿，以此维持日常运营。此外，它们还建立了复杂且灵活的地球</w:t>
      </w:r>
      <w:r>
        <w:rPr>
          <w:sz w:val="32"/>
          <w:szCs w:val="32"/>
        </w:rPr>
        <w:t>-</w:t>
      </w:r>
      <w:r>
        <w:rPr>
          <w:sz w:val="32"/>
          <w:szCs w:val="32"/>
        </w:rPr>
        <w:t>母船系统，为每一次前往新行星提供必要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它们继续前进？</w:t>
      </w:r>
      <w:r>
        <w:rPr>
          <w:sz w:val="32"/>
          <w:szCs w:val="32"/>
        </w:rPr>
        <w:t>&lt;/p&gt;&lt;p&gt;&lt;img src="/static-img/iO_wDkZ1XsY5dxTegqu5lSd7xskFJdiot1S4b9pkKt5Bri2HSl2nBSCY0XzFgq81.jpg"&gt;&lt;/p&gt;&lt;p&gt;</w:t>
      </w:r>
      <w:r>
        <w:rPr>
          <w:sz w:val="32"/>
          <w:szCs w:val="32"/>
        </w:rPr>
        <w:t>尽管遭遇了无数困难，但深空之流浪舰队依然没有放弃其初心——探索宇宙，对未知保持好奇的心态。这份热情驱使它们跨越数十光年，即便是在那些看似荒凉绝望的地方，也能发现微小生命迹象或是古老文明遗迹。在这些发现中，他们找到了自己旅行背后的意义，以及继续前行所需的小小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找到什么样的家园？</w:t>
      </w:r>
      <w:r>
        <w:rPr>
          <w:sz w:val="32"/>
          <w:szCs w:val="32"/>
        </w:rPr>
        <w:t>&lt;/p&gt;&lt;p&gt;&lt;img src="/static-img/Gttqeav360MivAek2clTtCd7xskFJdiot1S4b9pkKt5Bri2HSl2nBSCY0XzFgq81.jpg"&gt;&lt;/p&gt;&lt;p&gt;</w:t>
      </w:r>
      <w:r>
        <w:rPr>
          <w:sz w:val="32"/>
          <w:szCs w:val="32"/>
        </w:rPr>
        <w:t>对于这个问题，没有人能够给出确切答案，因为它取决于未来。但有一个确定的事实：只要存在希望，就有可能找到属于自己的家园，无论那是一个被重建的地球，或是一个全新的、完全不同的世界。而这，就是深空之流浪舰队永不言弃的情感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将归宿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我们是否有一天能够再次见证深空之流浪舰队返回地球，而不是只是听闻其传奇故事呢？也许，那个时候，我们已经不再需要这样的英雄，因为我们已经拥有足够强大的力量去保护我们的蓝色星球。但直到那一刻，我相信，每个人都会为那些勇敢的人类心灵感到骄傲，并向他们致以敬意。</w:t>
      </w:r>
      <w:r>
        <w:rPr>
          <w:sz w:val="32"/>
          <w:szCs w:val="32"/>
        </w:rPr>
        <w:t>&lt;/p&gt;&lt;p&gt;&lt;a href = "/doc/564877-</w:t>
      </w:r>
      <w:r>
        <w:rPr>
          <w:sz w:val="32"/>
          <w:szCs w:val="32"/>
        </w:rPr>
        <w:t>深空之流浪舰队星际航行的孤独旅人</w:t>
      </w:r>
      <w:r>
        <w:rPr>
          <w:sz w:val="32"/>
          <w:szCs w:val="32"/>
        </w:rPr>
        <w:t>.doc" rel="alternate" download="564877-</w:t>
      </w:r>
      <w:r>
        <w:rPr>
          <w:sz w:val="32"/>
          <w:szCs w:val="32"/>
        </w:rPr>
        <w:t>深空之流浪舰队星际航行的孤独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