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被遗忘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：被遗忘的时光</w:t>
      </w:r>
      <w:r>
        <w:rPr>
          <w:sz w:val="32"/>
          <w:szCs w:val="32"/>
        </w:rPr>
        <w:t>&lt;/p&gt;&lt;p&gt;&lt;img src="/static-img/GbLsUrQYPbrUtmVsQ84AKQsdn5skK2KV_g4RpjRaiuZk8FGN7TYKfsIwcG_BW288.jpg"&gt;&lt;/p&gt;&lt;p&gt;</w:t>
      </w:r>
      <w:r>
        <w:rPr>
          <w:sz w:val="32"/>
          <w:szCs w:val="32"/>
        </w:rPr>
        <w:t>在互联网的高速发展中，新浪作为中国最早的社交媒体平台，其曾经辉煌的一幕，如今已成为历史。《被遗忘的时光》这本书，以独特的视角展现了新浪从创立到鼎盛时期，再到逐渐下滑和最终失去主导地位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的兴起与成长</w:t>
      </w:r>
      <w:r>
        <w:rPr>
          <w:sz w:val="32"/>
          <w:szCs w:val="32"/>
        </w:rPr>
        <w:t>&lt;/p&gt;&lt;p&gt;&lt;img src="/static-img/XTGliXa6VeLfyXgORUgqDAsdn5skK2KV_g4RpjRaiuYkE1Lx9GLQxSmpzjYOZdfYgaIQXEd0oZ1Ii3tl9nTd_rHP2kpGSbVpXjMVsU7CiZFaCbmmRg3jcXeP5tGk6xfd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推出微博之后，新浪迅速占领了中国社交媒体市场的大部分份额。用户数量激增，内容丰富多样，从政治新闻到娱乐八卦，从日常生活到深度评论，都有着广泛的话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文化与社会影响力</w:t>
      </w:r>
      <w:r>
        <w:rPr>
          <w:sz w:val="32"/>
          <w:szCs w:val="32"/>
        </w:rPr>
        <w:t>&lt;/p&gt;&lt;p&gt;&lt;img src="/static-img/op830kFm6zfVEqBpNusDxQsdn5skK2KV_g4RpjRaiuYkE1Lx9GLQxSmpzjYOZdfYgaIQXEd0oZ1Ii3tl9nTd_rHP2kpGSbVpXjMVsU7CiZFaCbmmRg3jcXeP5tGk6xfd.jpg"&gt;&lt;/p&gt;&lt;p&gt;</w:t>
      </w:r>
      <w:r>
        <w:rPr>
          <w:sz w:val="32"/>
          <w:szCs w:val="32"/>
        </w:rPr>
        <w:t>新浪微博不仅仅是信息传播工具，它还孕育了一种新的网络文化。在这里，一些话题能够迅速蔓延开来，对社会舆论产生深远影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会热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益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概念就诞生于此，并对民众意识和行为产生了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构成与活动形式</w:t>
      </w:r>
      <w:r>
        <w:rPr>
          <w:sz w:val="32"/>
          <w:szCs w:val="32"/>
        </w:rPr>
        <w:t>&lt;/p&gt;&lt;p&gt;&lt;img src="/static-img/qbHzhgYtf6CLdyA-0GiIgAsdn5skK2KV_g4RpjRaiuYkE1Lx9GLQxSmpzjYOZdfYgaIQXEd0oZ1Ii3tl9nTd_rHP2kpGSbVpXjMVsU7CiZFaCbmmRg3jcXeP5tGk6xfd.jpg"&gt;&lt;/p&gt;&lt;p&gt;</w:t>
      </w:r>
      <w:r>
        <w:rPr>
          <w:sz w:val="32"/>
          <w:szCs w:val="32"/>
        </w:rPr>
        <w:t>微博上的用户群体涵盖了各个年龄层次和职业背景的人们，他们通过发表留言、点赞、转发等方式参与互动。这一过程促进了信息流通，同时也为网友提供了解决问题、寻求帮助或分享经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平台竞争的艰难历程</w:t>
      </w:r>
      <w:r>
        <w:rPr>
          <w:sz w:val="32"/>
          <w:szCs w:val="32"/>
        </w:rPr>
        <w:t>&lt;/p&gt;&lt;p&gt;&lt;img src="/static-img/EQSQSACDlTxV3MA9ctmvuAsdn5skK2KV_g4RpjRaiuYkE1Lx9GLQxSmpzjYOZdfYgaIQXEd0oZ1Ii3tl9nTd_rHP2kpGSbVpXjMVsU7CiZFaCbmmRg3jcXeP5tGk6xfd.jpg"&gt;&lt;/p&gt;&lt;p&gt;</w:t>
      </w:r>
      <w:r>
        <w:rPr>
          <w:sz w:val="32"/>
          <w:szCs w:val="32"/>
        </w:rPr>
        <w:t>随着腾讯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和百度贴吧等其他社交平台崛起，新浪微博面临越来越强大的竞争压力。不断创新功能并加强内容监管，但仍然未能挽回其在年轻人中的市场份额，这也是它走向衰退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管理与审查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敏感话题、新鲜事物以及各种公共事件，官方频繁出台相关规定进行管理，有时候甚至采取封杀措施。而这些政策虽然旨在维护秩序，但也引起了一些批评声称它们侵犯到了言论自由，使得一些热门账号或者话题遭受限制，这进一步削弱了其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情况看似乐观，但是对于未来来说，还存在很多未知因素。一方面可能会有更多创新技术改变我们的使用习惯；另一方面，也可能出现新的法律法规或者行业标准将如何对我们影响。在这个不断变化的情况下，只有不断适应才能保证自己的位置。</w:t>
      </w:r>
      <w:r>
        <w:rPr>
          <w:sz w:val="32"/>
          <w:szCs w:val="32"/>
        </w:rPr>
        <w:t>&lt;/p&gt;&lt;p&gt;&lt;a href = "/doc/564838-</w:t>
      </w:r>
      <w:r>
        <w:rPr>
          <w:sz w:val="32"/>
          <w:szCs w:val="32"/>
        </w:rPr>
        <w:t>新浪被遗忘的时光</w:t>
      </w:r>
      <w:r>
        <w:rPr>
          <w:sz w:val="32"/>
          <w:szCs w:val="32"/>
        </w:rPr>
        <w:t>.doc" rel="alternate" download="564838-</w:t>
      </w:r>
      <w:r>
        <w:rPr>
          <w:sz w:val="32"/>
          <w:szCs w:val="32"/>
        </w:rPr>
        <w:t>新浪被遗忘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