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人生揭秘谁是谁的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身份与认同的迷雾》</w:t>
      </w:r>
      <w:r>
        <w:rPr>
          <w:sz w:val="32"/>
          <w:szCs w:val="32"/>
        </w:rPr>
        <w:t>&lt;/p&gt;&lt;p&gt;&lt;img src="/static-img/dZo6_6tSEmRyk9PJ7ndH1tCQ57j2njU4QuJYtCCYgQo.jpg"&gt;&lt;/p&gt;&lt;p&gt;</w:t>
      </w:r>
      <w:r>
        <w:rPr>
          <w:sz w:val="32"/>
          <w:szCs w:val="32"/>
        </w:rPr>
        <w:t>在这个数字化时代，信息的传播速度之快，以至于我们几乎可以随时随地获取到任何知识或故事。其中，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字，便成为了许多人追求知晓、探索自我的一种方式。这不仅仅是一款小说，更是一种生活态度，一种对自我认同和社会角色理解深刻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密“谁是誰的誰”</w:t>
      </w:r>
      <w:r>
        <w:rPr>
          <w:sz w:val="32"/>
          <w:szCs w:val="32"/>
        </w:rPr>
        <w:t>&lt;/p&gt;&lt;p&gt;&lt;img src="/static-img/qRVZa3s3gXmBIED3B6EJoNCQ57j2njU4QuJYtCCYgQo.jpg"&gt;&lt;/p&gt;&lt;p&gt;“</w:t>
      </w:r>
      <w:r>
        <w:rPr>
          <w:sz w:val="32"/>
          <w:szCs w:val="32"/>
        </w:rPr>
        <w:t>誰是誰的誰”這個短語本身就充滿了深意，它似乎是在問一個問題：你是我爸爸嗎？你是我媽媽嗎？或者，你是我朋友嗎？這種類型的问题，在日常生活中很常見，但它卻掩藏著一層更深層次的情感與心理學含義。在我們下載這款小說之前，不如先來解開它背後隱藏的心理遊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學中的角色與身份</w:t>
      </w:r>
      <w:r>
        <w:rPr>
          <w:sz w:val="32"/>
          <w:szCs w:val="32"/>
        </w:rPr>
        <w:t>&lt;/p&gt;&lt;p&gt;&lt;img src="/static-img/samibYcTsIQsSJABNO2mKNCQ57j2njU4QuJYtCCYgQo.jpg"&gt;&lt;/p&gt;&lt;p&gt;</w:t>
      </w:r>
      <w:r>
        <w:rPr>
          <w:sz w:val="32"/>
          <w:szCs w:val="32"/>
        </w:rPr>
        <w:t>在小說中，角色的定位往往決定了整個故事情節發展的方向。作者通過角色間複雜的情感關係和互動，營造出豐富多彩的人物世界。而讀者則透過閱讀，這些角色的故事，尋找自己在這偌大的世界中的位置。也就是說，“</w:t>
      </w:r>
      <w:r>
        <w:rPr>
          <w:sz w:val="32"/>
          <w:szCs w:val="32"/>
        </w:rPr>
        <w:t xml:space="preserve">who am I?” </w:t>
      </w:r>
      <w:r>
        <w:rPr>
          <w:sz w:val="32"/>
          <w:szCs w:val="32"/>
        </w:rPr>
        <w:t>這個問題，在某種程度上，是每個人都會面臨且努力尋找答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網絡時代下的認同危機</w:t>
      </w:r>
      <w:r>
        <w:rPr>
          <w:sz w:val="32"/>
          <w:szCs w:val="32"/>
        </w:rPr>
        <w:t>&lt;/p&gt;&lt;p&gt;&lt;img src="/static-img/n7ca5DJpO-gpbagpc17uW9CQ57j2njU4QuJYtCCYgQo.jpg"&gt;&lt;/p&gt;&lt;p&gt;</w:t>
      </w:r>
      <w:r>
        <w:rPr>
          <w:sz w:val="32"/>
          <w:szCs w:val="32"/>
        </w:rPr>
        <w:t>隨著網絡技術進步，我們可以輕鬆找到各式各樣的小說作品，其中包括那些探討人際關係和個人認同的小说。比如，“</w:t>
      </w:r>
      <w:r>
        <w:rPr>
          <w:sz w:val="32"/>
          <w:szCs w:val="32"/>
        </w:rPr>
        <w:t>who is who in my life</w:t>
      </w:r>
      <w:r>
        <w:rPr>
          <w:sz w:val="32"/>
          <w:szCs w:val="32"/>
        </w:rPr>
        <w:t>？” 這個問題，在線上線下交織而成，並影響著我們如何看待自己的生活，以及對他人的態度。但有時候，這種強烈欲望去了解和被了解，也可能導致一些負面的情緒，如焦慮、不安甚至是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現代象徵</w:t>
      </w:r>
      <w:r>
        <w:rPr>
          <w:sz w:val="32"/>
          <w:szCs w:val="32"/>
        </w:rPr>
        <w:t>&lt;/p&gt;&lt;p&gt;&lt;img src="/static-img/CkiOWkBqmVYSKKZqbyj4HNCQ57j2njU4QuJYtCCYgQo.jpg"&gt;&lt;/p&gt;&lt;p&gt;</w:t>
      </w:r>
      <w:r>
        <w:rPr>
          <w:sz w:val="32"/>
          <w:szCs w:val="32"/>
        </w:rPr>
        <w:t>在當今社會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經成為了一種文化符號，它代表了無縫接通資訊流動性的便捷性，也象徵了一種快速消化大量信息並形成判斷能力的大眾文化現象。在追逐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同時，我们是否也正在追求一种快速獲得認可和理解の方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結語：尋找真實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看，“</w:t>
      </w:r>
      <w:r>
        <w:rPr>
          <w:sz w:val="32"/>
          <w:szCs w:val="32"/>
        </w:rPr>
        <w:t xml:space="preserve">Who is Who txt download” </w:t>
      </w:r>
      <w:r>
        <w:rPr>
          <w:sz w:val="32"/>
          <w:szCs w:val="32"/>
        </w:rPr>
        <w:t>是一場對於自身認識與社會交往方式進行深入探討的大門開啟。不僅僅是一款小説，更是一扇窗，让我们从不同的角度审视自己的生命路径，从而更加清晰地知道自己所处的地位，同时也能更好地与周围的人建立起稳固的人际关系。当我们不断寻求并获得这些文字上的答案时，我们不禁会问：这真的能帮助我们找到真正内心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64786-</w:t>
      </w:r>
      <w:r>
        <w:rPr>
          <w:sz w:val="32"/>
          <w:szCs w:val="32"/>
        </w:rPr>
        <w:t>解密人生揭秘谁是谁的谁背后的故事</w:t>
      </w:r>
      <w:r>
        <w:rPr>
          <w:sz w:val="32"/>
          <w:szCs w:val="32"/>
        </w:rPr>
        <w:t>.doc" rel="alternate" download="564786-</w:t>
      </w:r>
      <w:r>
        <w:rPr>
          <w:sz w:val="32"/>
          <w:szCs w:val="32"/>
        </w:rPr>
        <w:t>解密人生揭秘谁是谁的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