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诡异的数学题和神秘的汉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年级上册有鬼</w:t>
      </w:r>
      <w:r>
        <w:rPr>
          <w:sz w:val="32"/>
          <w:szCs w:val="32"/>
        </w:rPr>
        <w:t>&lt;/p&gt;&lt;p&gt;&lt;img src="/static-img/SILve6IBxKE5ffJXZdMYiid7xskFJdiot1S4b9pkKt5Bri2HSl2nBSCY0XzFgq81.jpg"&gt;&lt;/p&gt;&lt;p&gt;</w:t>
      </w:r>
      <w:r>
        <w:rPr>
          <w:sz w:val="32"/>
          <w:szCs w:val="32"/>
        </w:rPr>
        <w:t>是谁在背后帮我们解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一群一年的学生们聚集在教室里，围绕着黑板上的数学题目。老师走了进来，微笑着对他们说：“今天，我们将会遇到一些神秘的数字和谜题。”同学们听得出了一点兴奋，但也有些不解。老师开始讲述，他告诉他们，在一年级上册中，有一种特殊的存在，它们能够帮助他们解决难题。</w:t>
      </w:r>
      <w:r>
        <w:rPr>
          <w:sz w:val="32"/>
          <w:szCs w:val="32"/>
        </w:rPr>
        <w:t>&lt;/p&gt;&lt;p&gt;&lt;img src="/static-img/CMtlzfNHozPfxEdPZczyFSd7xskFJdiot1S4b9pkKt5Bri2HSl2nBSCY0XzFgq81.jpg"&gt;&lt;/p&gt;&lt;p&gt;</w:t>
      </w:r>
      <w:r>
        <w:rPr>
          <w:sz w:val="32"/>
          <w:szCs w:val="32"/>
        </w:rPr>
        <w:t>这些存在被称为“鬼”，它们并不是传说中的恶灵，而是一种特殊的能量，每当孩子们遇到困难时，它们就会悄无声息地出现，用自己的力量帮助孩子们找到答案。每个孩子都被赋予了一个小魔棒，这个小魔棒能够感知周围环境中的鬼气，当需要的时候，只要想象一下，那些鬼就會出现在你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召唤这些神秘的助手？</w:t>
      </w:r>
      <w:r>
        <w:rPr>
          <w:sz w:val="32"/>
          <w:szCs w:val="32"/>
        </w:rPr>
        <w:t>&lt;/p&gt;&lt;p&gt;&lt;img src="/static-img/8y9r7ZTWVzXUajljRSkS7id7xskFJdiot1S4b9pkKt5Bri2HSl2nBSCY0XzFgq81.jpg"&gt;&lt;/p&gt;&lt;p&gt;</w:t>
      </w:r>
      <w:r>
        <w:rPr>
          <w:sz w:val="32"/>
          <w:szCs w:val="32"/>
        </w:rPr>
        <w:t>为了召唤这股神奇力量，孩子们必须学会正确使用自己的小魔棒。这是一个复杂而又精巧的小工具，它可以感应心情、注意力和思维状态。当你真正理解了它的工作原理，并且用心去寻找那些隐藏在日常学习之中的鬼时，你就会发现原来世界真的很奇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你坐在桌子旁边做数学练习时，如果感觉某个问题特别棘手，你可以闭上眼睛深呼吸，然后想象自己是一个勇敢的小侦探。你要仔细观察四周，看看是否有什么线索或暗示能指引你找到答案。在这个过程中，你可能会感到有一种不可思议的声音轻轻提醒你，或许是在书本页角落的一个字母变成了红色，或许是在纸张上留下的笔记突然变得清晰起来，这就是那些神秘助手正在帮忙的地方。</w:t>
      </w:r>
      <w:r>
        <w:rPr>
          <w:sz w:val="32"/>
          <w:szCs w:val="32"/>
        </w:rPr>
        <w:t>&lt;/p&gt;&lt;p&gt;&lt;img src="/static-img/1XvR1v_wIQRh3bgB1uAr_yd7xskFJdiot1S4b9pkKt5Bri2HSl2nBSCY0XzFgq81.jpg"&gt;&lt;/p&gt;&lt;p&gt;</w:t>
      </w:r>
      <w:r>
        <w:rPr>
          <w:sz w:val="32"/>
          <w:szCs w:val="32"/>
        </w:rPr>
        <w:t>它们如何帮助我们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直接看到，但只要保持好奇心和耐心，不断地寻找那些微不足道但却至关重要的线索，就能逐渐领悟到这些鬼对于学习生活带来的便利。在阅读汉语课文时，如果词汇或句式让人头疼，只需稍作沉思，便可能听到一些古怪的声音提示或者见到某个字形状异常，这些都是它们试图向我们发出信号，让我们更快地掌握语言知识。</w:t>
      </w:r>
      <w:r>
        <w:rPr>
          <w:sz w:val="32"/>
          <w:szCs w:val="32"/>
        </w:rPr>
        <w:t>&lt;/p&gt;&lt;p&gt;&lt;img src="/static-img/-poBZxv0x6rWoKyPNSF1oCd7xskFJdiot1S4b9pkKt5Bri2HSl2nBSCY0XzFgq81.jpg"&gt;&lt;/p&gt;&lt;p&gt;</w:t>
      </w:r>
      <w:r>
        <w:rPr>
          <w:sz w:val="32"/>
          <w:szCs w:val="32"/>
        </w:rPr>
        <w:t>随着时间的推移，更多的事情发生了变化。一年级上的许多学生已经学会利用这种独特能力，他们开始意识到了学习不仅仅是学校里的功课，更是一场充满惊喜和挑战的大冒险。而教师则更加欣赏这些天才，因为他们知道，他们所培养的是一代接一代拥有超凡魅力的学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险家：将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未来的一年级生呢，他们会不会继承这一传统呢？当然会！因为这个故事正处于发展阶段，每一次分享，每一次经历，都像是种籽豆，一旦播下，便会慢慢成长，最终结成丰硕果实。而这份精神，将伴随每一个经过岁月洗礼的人，从此成为他们生命中永恒的一部分。</w:t>
      </w:r>
      <w:r>
        <w:rPr>
          <w:sz w:val="32"/>
          <w:szCs w:val="32"/>
        </w:rPr>
        <w:t>&lt;/p&gt;&lt;p&gt;&lt;a href = "/doc/564781-</w:t>
      </w:r>
      <w:r>
        <w:rPr>
          <w:sz w:val="32"/>
          <w:szCs w:val="32"/>
        </w:rPr>
        <w:t>一年级上册有鬼诡异的数学题和神秘的汉字故事</w:t>
      </w:r>
      <w:r>
        <w:rPr>
          <w:sz w:val="32"/>
          <w:szCs w:val="32"/>
        </w:rPr>
        <w:t>.doc" rel="alternate" download="564781-</w:t>
      </w:r>
      <w:r>
        <w:rPr>
          <w:sz w:val="32"/>
          <w:szCs w:val="32"/>
        </w:rPr>
        <w:t>一年级上册有鬼诡异的数学题和神秘的汉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