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的秘密生活宫廷斗争中的非正室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秘密生活是怎样的？</w:t>
      </w:r>
      <w:r>
        <w:rPr>
          <w:sz w:val="32"/>
          <w:szCs w:val="32"/>
        </w:rPr>
        <w:t>&lt;/p&gt;&lt;p&gt;&lt;img src="/static-img/CT13zQnYRz0X-Xh3rlDTcwKE6szsxxI0idu7k8PaTYJUFDbC9he8wlgICG-ONpCa.jpg"&gt;&lt;/p&gt;&lt;p&gt;</w:t>
      </w:r>
      <w:r>
        <w:rPr>
          <w:sz w:val="32"/>
          <w:szCs w:val="32"/>
        </w:rPr>
        <w:t>盛宠庶妃，一个充满戏剧性和复杂的人物。她们出身不凡，却能在皇帝眼中占有一席之地。他们的故事往往伴随着权力斗争、情感纠葛和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上高位？</w:t>
      </w:r>
      <w:r>
        <w:rPr>
          <w:sz w:val="32"/>
          <w:szCs w:val="32"/>
        </w:rPr>
        <w:t>&lt;/p&gt;&lt;p&gt;&lt;img src="/static-img/1UK_HuO7kIQb7GSZ6_2DegKE6szsxxI0idu7k8PaTYK4i8I8Rm_w7UVBBJTsU3LNLLcmW7es76UqD3VeObdrPQ.jpg"&gt;&lt;/p&gt;&lt;p&gt;</w:t>
      </w:r>
      <w:r>
        <w:rPr>
          <w:sz w:val="32"/>
          <w:szCs w:val="32"/>
        </w:rPr>
        <w:t>一位庶出的女子若能获得皇帝的青睐，她便能够成为“盛宠庶妃”。这背后往往涉及到精心策划和巧妙运用政治手腕。有时，这些女性会利用家族背景或者自身才华来吸引君主的注意。在宫廷中，每个人都可能是一枚棋子，而她们则是那些有意无意改变局势走向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样子？</w:t>
      </w:r>
      <w:r>
        <w:rPr>
          <w:sz w:val="32"/>
          <w:szCs w:val="32"/>
        </w:rPr>
        <w:t>&lt;/p&gt;&lt;p&gt;&lt;img src="/static-img/gBfepWkEGXg39EV42yG-fAKE6szsxxI0idu7k8PaTYK4i8I8Rm_w7UVBBJTsU3LNLLcmW7es76UqD3VeObdrPQ.jpg"&gt;&lt;/p&gt;&lt;p&gt;</w:t>
      </w:r>
      <w:r>
        <w:rPr>
          <w:sz w:val="32"/>
          <w:szCs w:val="32"/>
        </w:rPr>
        <w:t>作为宫中的重要人物，庶妃们享受了丰富多彩的生活，但也承担了巨大的责任。她们每天都要参与各种仪式活动，同时还需处理各类政务。这需要极高的情商与智慧去应对不同层次的人际关系，以及不断调整自己的立场以维持宫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存在什么样的关系？</w:t>
      </w:r>
      <w:r>
        <w:rPr>
          <w:sz w:val="32"/>
          <w:szCs w:val="32"/>
        </w:rPr>
        <w:t>&lt;/p&gt;&lt;p&gt;&lt;img src="/static-img/T4-O2GuXefCRrKfinkv-CAKE6szsxxI0idu7k8PaTYK4i8I8Rm_w7UVBBJTsU3LNLLcmW7es76UqD3VeObdrPQ.jpg"&gt;&lt;/p&gt;&lt;p&gt;</w:t>
      </w:r>
      <w:r>
        <w:rPr>
          <w:sz w:val="32"/>
          <w:szCs w:val="32"/>
        </w:rPr>
        <w:t>在这种竞争激烈且充满阴谋的地界里，庶妃们之间自然也存在着复杂的情感纽带。有的可能是亲如姐妹，有的则是冷冰冰如陌生人。而她们之间最紧密的情谊或许是在共同经历困境后产生，也可能是在一次偶然机会下结下的盟友。这些关系对于她们未来的发展至关重要，它们可以提供支持，也可以成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位置也有其代价吧？</w:t>
      </w:r>
      <w:r>
        <w:rPr>
          <w:sz w:val="32"/>
          <w:szCs w:val="32"/>
        </w:rPr>
        <w:t>&lt;/p&gt;&lt;p&gt;&lt;img src="/static-img/k9KSUs-DOwJMiXpHcozxEAKE6szsxxI0idu7k8PaTYK4i8I8Rm_w7UVBBJTsU3LNLLcmW7es76UqD3VeObdrPQ.jpg"&gt;&lt;/p&gt;&lt;p&gt;</w:t>
      </w:r>
      <w:r>
        <w:rPr>
          <w:sz w:val="32"/>
          <w:szCs w:val="32"/>
        </w:rPr>
        <w:t>拥有“盛宠”意味着你既得到了荣耀，也承受了巨大的压力。一旦失去皇帝的心，就可能瞬间从巅峰跌落。这份不安定让很多庶妃选择采取行动，以确保自己的地位不被动摇，而这常常涉及到诡计与权谋，不择手段甚至危害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最高的地位，最终仍然无法避免命运给予的打击。当一个个女人逐渐消失于历史长河中，我们才能看到那些曾经掌握过“盛宠”的女人的真实面貌——一路风雨，一路抉择，最终迎来了生命最后的一刻。在这个过程中，她们展现出了前所未有的韧性与智慧，同时也留下了一笔宝贵的人文财富，为我们今天学习时提供了无限启示。</w:t>
      </w:r>
      <w:r>
        <w:rPr>
          <w:sz w:val="32"/>
          <w:szCs w:val="32"/>
        </w:rPr>
        <w:t>&lt;/p&gt;&lt;p&gt;&lt;a href = "/doc/564605-</w:t>
      </w:r>
      <w:r>
        <w:rPr>
          <w:sz w:val="32"/>
          <w:szCs w:val="32"/>
        </w:rPr>
        <w:t>盛宠庶妃的秘密生活宫廷斗争中的非正室皇后</w:t>
      </w:r>
      <w:r>
        <w:rPr>
          <w:sz w:val="32"/>
          <w:szCs w:val="32"/>
        </w:rPr>
        <w:t>.doc" rel="alternate" download="564605-</w:t>
      </w:r>
      <w:r>
        <w:rPr>
          <w:sz w:val="32"/>
          <w:szCs w:val="32"/>
        </w:rPr>
        <w:t>盛宠庶妃的秘密生活宫廷斗争中的非正室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