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我是那位倾国倾城的皇妃穿越后她的人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穿越到古代的那一刻，我就知道自己的命运将会与众不同。因为我是倾世皇妃，不仅容颜倾城，更有才华横溢。在这个充满争斗和权谋的时代，我的存在本身就是一个传奇。</w:t>
      </w:r>
      <w:r>
        <w:rPr>
          <w:sz w:val="32"/>
          <w:szCs w:val="32"/>
        </w:rPr>
        <w:t>&lt;/p&gt;&lt;p&gt;&lt;img src="/static-img/6WB6vGp_alH1YYtYmdDqgVw3sIqjCde6Ebajp42mSsxIrt6ibWp5efPBEVts-vp-.jpg"&gt;&lt;/p&gt;&lt;p&gt;</w:t>
      </w:r>
      <w:r>
        <w:rPr>
          <w:sz w:val="32"/>
          <w:szCs w:val="32"/>
        </w:rPr>
        <w:t>记得当初我还是个普通人，生活在现代社会中。我对历史小说有一种特殊的喜爱，那些关于宫廷斗争、美女佳人的故事总能让我心醉神迷。但没想到的一天，一场突如其来的意外，让我穿越到了那个被称为“东方明珠”的古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发生在一次偶然的探索中。那是一个深夜，我不小心触发了某个奇异的装置，时间和空间仿佛瞬间交错。当意识清醒过来时，我发现自己已经站在了一个陌生的宫殿里。四周是繁复而华丽的大理石地面，以及那些精致的手工雕塑。我明白，这里不是现代社会，而是我梦寐以求却从未真正体验过的人生——古代皇家。</w:t>
      </w:r>
      <w:r>
        <w:rPr>
          <w:sz w:val="32"/>
          <w:szCs w:val="32"/>
        </w:rPr>
        <w:t>&lt;/p&gt;&lt;p&gt;&lt;img src="/static-img/-qzMtaSo8l1nuGSAhvSNM1w3sIqjCde6Ebajp42mSszUZ7v6uPRTt_r49_Jz6yA5BQE9YPVK2kvnOfu3NBjv6h1hSDNVX5oq4L-FE7TJ-BvNLzDzNFd4E80IX7w-2DAa.jpg"&gt;&lt;/p&gt;&lt;p&gt;</w:t>
      </w:r>
      <w:r>
        <w:rPr>
          <w:sz w:val="32"/>
          <w:szCs w:val="32"/>
        </w:rPr>
        <w:t>最初，我只是一个普通的小女子，但随着时间的推移，我逐渐展现出了自己的才智和魅力。我的容貌吸引了许多贵族男性的注目，而我的智慧则让他们惊叹不已。我很快就成为了朝中的重要人物，并且获得了一位强大的君主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这片土地上的至尊，他对我的宠爱无人能及。他给我赐予了一顶高贵的地位，也给予了我无尽的情感支持。在他的眼中，只有她才能成为最完美的伴侣。而在他的拥抱下，只有她才能体验到真正的人生幸福。</w:t>
      </w:r>
      <w:r>
        <w:rPr>
          <w:sz w:val="32"/>
          <w:szCs w:val="32"/>
        </w:rPr>
        <w:t>&lt;/p&gt;&lt;p&gt;&lt;img src="/static-img/etPZPwd-uNY6DxchalwGZVw3sIqjCde6Ebajp42mSszUZ7v6uPRTt_r49_Jz6yA5BQE9YPVK2kvnOfu3NBjv6h1hSDNVX5oq4L-FE7TJ-BvNLzDzNFd4E80IX7w-2DAa.jpg"&gt;&lt;/p&gt;&lt;p&gt;</w:t>
      </w:r>
      <w:r>
        <w:rPr>
          <w:sz w:val="32"/>
          <w:szCs w:val="32"/>
        </w:rPr>
        <w:t>然而，这个世界并非全都是甜蜜与欢乐。在权力的博弈中，每一步都可能导致灾难性的后果。我学会了如何用智慧来保护自己，同时也学会如何用勇气去面对挑战。我变成了一个既聪明又坚韧的人，在这段经历中，我找到了自我价值所在，也找到了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君王病重之际，他亲手册封我为“倾世皇妃”。这一刻，对于曾经那个平凡少女来说，是多么不可思议的事情啊！所有的一切，都因你而变得光彩夺目，你是我生命中的每一抹色彩。你，是谁？只是一位伟大的君主。但对于我们之间的情感纽带来说，你就是整个世界！</w:t>
      </w:r>
      <w:r>
        <w:rPr>
          <w:sz w:val="32"/>
          <w:szCs w:val="32"/>
        </w:rPr>
        <w:t>&lt;/p&gt;&lt;p&gt;&lt;img src="/static-img/Sg7718Pa95Ne8LcGmJZyYFw3sIqjCde6Ebajp42mSszUZ7v6uPRTt_r49_Jz6yA5BQE9YPVK2kvnOfu3NBjv6h1hSDNVX5oq4L-FE7TJ-BvNLzDzNFd4E80IX7w-2DAa.jpg"&gt;&lt;/p&gt;&lt;p&gt;</w:t>
      </w:r>
      <w:r>
        <w:rPr>
          <w:sz w:val="32"/>
          <w:szCs w:val="32"/>
        </w:rPr>
        <w:t>因此，无论是在未来还是现在，无论身处何时何地，只要有人提起“倾世皇妃”，那么便是在谈论的是那个拥有超凡魅力、同时拥有深厚情感与智慧的人物形象。她，就是那位能够改变命运、影响历史进程的人物，她，就是我——穿越者。而她的故事，就这样永远镌刻在这段跨越千年的旅途上。</w:t>
      </w:r>
      <w:r>
        <w:rPr>
          <w:sz w:val="32"/>
          <w:szCs w:val="32"/>
        </w:rPr>
        <w:t>&lt;/p&gt;&lt;p&gt;&lt;a href = "/doc/564603-</w:t>
      </w:r>
      <w:r>
        <w:rPr>
          <w:sz w:val="32"/>
          <w:szCs w:val="32"/>
        </w:rPr>
        <w:t>倾世皇妃小说我是那位倾国倾城的皇妃穿越后她的人生之路</w:t>
      </w:r>
      <w:r>
        <w:rPr>
          <w:sz w:val="32"/>
          <w:szCs w:val="32"/>
        </w:rPr>
        <w:t>.doc" rel="alternate" download="564603-</w:t>
      </w:r>
      <w:r>
        <w:rPr>
          <w:sz w:val="32"/>
          <w:szCs w:val="32"/>
        </w:rPr>
        <w:t>倾世皇妃小说我是那位倾国倾城的皇妃穿越后她的人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