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火腿肠好吃吗宝贝我家的秘制火腿肠香脆外皮肉质鲜美的家常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火腿肠好吃吗宝贝，来尝一尝你就知道了。今天，我要和大家分享一个我家传统的秘制火腿肠制作方法，它不仅香脆外皮，而且肉质鲜美，让人一口接一口。</w:t>
      </w:r>
      <w:r>
        <w:rPr>
          <w:sz w:val="32"/>
          <w:szCs w:val="32"/>
        </w:rPr>
        <w:t>&lt;/p&gt;&lt;p&gt;&lt;img src="/static-img/N2aG7aAkbn0kYDzkWI4r_gKE6szsxxI0idu7k8PaTYJUFDbC9he8wlgICG-ONpCa.jpg"&gt;&lt;/p&gt;&lt;p&gt;</w:t>
      </w:r>
      <w:r>
        <w:rPr>
          <w:sz w:val="32"/>
          <w:szCs w:val="32"/>
        </w:rPr>
        <w:t>首先，我们需要准备一些基本的食材：猪肉、盐、糖、白胡椒粉、五香粉和面筋。这些都是我们日常能找到的常见食材，你可以根据自己的喜好调整用量。</w:t>
      </w:r>
      <w:r>
        <w:rPr>
          <w:sz w:val="32"/>
          <w:szCs w:val="32"/>
        </w:rPr>
        <w:t>&lt;/p&gt;&lt;p&gt;</w:t>
      </w:r>
      <w:r>
        <w:rPr>
          <w:sz w:val="32"/>
          <w:szCs w:val="32"/>
        </w:rPr>
        <w:t>将切好的猪肉放入容器中，加入适量的盐、大约两克左右的糖、一撮白胡椒粉和五香粉，然后用手或者勺子轻轻搅拌均匀，使得每块肉都沾满了调味料。这一步骤非常关键，因为它决定了最终火腿肠的风味。</w:t>
      </w:r>
      <w:r>
        <w:rPr>
          <w:sz w:val="32"/>
          <w:szCs w:val="32"/>
        </w:rPr>
        <w:t>&lt;/p&gt;&lt;p&gt;&lt;img src="/static-img/pgylz8q81fGpGhnDIupnVwKE6szsxxI0idu7k8PaTYK4i8I8Rm_w7UVBBJTsU3LNLLcmW7es76UqD3VeObdrPQ.jpg"&gt;&lt;/p&gt;&lt;p&gt;</w:t>
      </w:r>
      <w:r>
        <w:rPr>
          <w:sz w:val="32"/>
          <w:szCs w:val="32"/>
        </w:rPr>
        <w:t>接着，将搅拌好的猪肉混合物分成几个部分，每个部分大小大致相等，这样做是为了保证火腿肠在腌制过程中各部分都能够均匀吸收汁液，从而达到均衡风味。然后，将每个部分包裹在面筋中，用牙签固定住，以免它们在腌制过程中散开或变形。</w:t>
      </w:r>
      <w:r>
        <w:rPr>
          <w:sz w:val="32"/>
          <w:szCs w:val="32"/>
        </w:rPr>
        <w:t>&lt;/p&gt;&lt;p&gt;</w:t>
      </w:r>
      <w:r>
        <w:rPr>
          <w:sz w:val="32"/>
          <w:szCs w:val="32"/>
        </w:rPr>
        <w:t>现在，我们开始腌制阶段。在冰箱里冷藏至少</w:t>
      </w:r>
      <w:r>
        <w:rPr>
          <w:sz w:val="32"/>
          <w:szCs w:val="32"/>
        </w:rPr>
        <w:t>24</w:t>
      </w:r>
      <w:r>
        <w:rPr>
          <w:sz w:val="32"/>
          <w:szCs w:val="32"/>
        </w:rPr>
        <w:t>小时，这段时间内，调料会慢慢渗透到肉里面，使得火腿肠更加鲜美。此时，如果你想加点特色，可以再撒上几粒新鲜的大蒜瓣或者几片薄荷叶，这也是一种小技巧，可以增加多样性。</w:t>
      </w:r>
      <w:r>
        <w:rPr>
          <w:sz w:val="32"/>
          <w:szCs w:val="32"/>
        </w:rPr>
        <w:t>&lt;/p&gt;&lt;p&gt;&lt;img src="/static-img/zSTmC8yrmKmsUpb34nQ39gKE6szsxxI0idu7k8PaTYK4i8I8Rm_w7UVBBJTsU3LNLLcmW7es76UqD3VeObdrPQ.jpg"&gt;&lt;/p&gt;&lt;p&gt;</w:t>
      </w:r>
      <w:r>
        <w:rPr>
          <w:sz w:val="32"/>
          <w:szCs w:val="32"/>
        </w:rPr>
        <w:t>经过漫长的一夜后，当你打开冰箱拿出那些已经被调料浸染透彻的小丸子时，你会发现它们已经悄然发生变化——色泽更为光亮且略带油润，看起来就像商店里的专业产品一样诱人！</w:t>
      </w:r>
      <w:r>
        <w:rPr>
          <w:sz w:val="32"/>
          <w:szCs w:val="32"/>
        </w:rPr>
        <w:t>&lt;/p&gt;&lt;p&gt;</w:t>
      </w:r>
      <w:r>
        <w:rPr>
          <w:sz w:val="32"/>
          <w:szCs w:val="32"/>
        </w:rPr>
        <w:t>最后，是烹饪阶段。我建议使用锅底涂抹一些植物油，然后以小火慢炖，每边翻动一次，以便均匀煮熟。不要忘记定期转动，以避免底部烧焦，同时保持内部温度与外部温度之间的平衡。当看到表面的金黄色泽及微微起泡的时候，就说明我们的秘制火腿肠已经煮熟了，可供即刻享用啦！</w:t>
      </w:r>
      <w:r>
        <w:rPr>
          <w:sz w:val="32"/>
          <w:szCs w:val="32"/>
        </w:rPr>
        <w:t>&lt;/p&gt;&lt;p&gt;&lt;img src="/static-img/BCYuUjZkHxDdFDvA8veERgKE6szsxxI0idu7k8PaTYK4i8I8Rm_w7UVBBJTsU3LNLLcmW7es76UqD3VeObdrPQ.jpg"&gt;&lt;/p&gt;&lt;p&gt;</w:t>
      </w:r>
      <w:r>
        <w:rPr>
          <w:sz w:val="32"/>
          <w:szCs w:val="32"/>
        </w:rPr>
        <w:t>试着品尝一下吧！你的宝贝一定会喜欢这个家的秘密菜品。如果你有兴趣尝试制作，也许可以邀请你的宝贝一起参与进来，让这份共同创造的情感融入到每一口佳肴之中，那么“我的火腿肠好吃吗宝贝”的答案，无疑就是甜蜜满分！</w:t>
      </w:r>
      <w:r>
        <w:rPr>
          <w:sz w:val="32"/>
          <w:szCs w:val="32"/>
        </w:rPr>
        <w:t>&lt;/p&gt;&lt;p&gt;&lt;a href = "/doc/564487-</w:t>
      </w:r>
      <w:r>
        <w:rPr>
          <w:sz w:val="32"/>
          <w:szCs w:val="32"/>
        </w:rPr>
        <w:t>我的火腿肠好吃吗宝贝我家的秘制火腿肠香脆外皮肉质鲜美的家常味道</w:t>
      </w:r>
      <w:r>
        <w:rPr>
          <w:sz w:val="32"/>
          <w:szCs w:val="32"/>
        </w:rPr>
        <w:t>.doc" rel="alternate" download="564487-</w:t>
      </w:r>
      <w:r>
        <w:rPr>
          <w:sz w:val="32"/>
          <w:szCs w:val="32"/>
        </w:rPr>
        <w:t>我的火腿肠好吃吗宝贝我家的秘制火腿肠香脆外皮肉质鲜美的家常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