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中国古代文学作品中的诗人与书法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中国古代文学作品中的诗人与书法家</w:t>
      </w:r>
      <w:r>
        <w:rPr>
          <w:sz w:val="32"/>
          <w:szCs w:val="32"/>
        </w:rPr>
        <w:t>&lt;/p&gt;&lt;p&gt;&lt;img src="/static-img/OqL8xC_m6JoSVB3REfLoS-u8kovi3A2nFeNZWqG2SdM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汪伦，字文和，一生以书画诗词著称于世，是唐朝时期的一位杰出文化人。他的生活轨迹充满了传奇色彩，他的艺术创作对后世产生了深远的影响。在他的一生中，有一件事情特别值得我们去探讨，那就是他与李白的交往，以及在这段友谊中产生的一首著名诗——《赠汪伦》。</w:t>
      </w:r>
      <w:r>
        <w:rPr>
          <w:sz w:val="32"/>
          <w:szCs w:val="32"/>
        </w:rPr>
        <w:t>&lt;/p&gt;&lt;p&gt;&lt;img src="/static-img/HBGHk8G1yvw2VbXnIRT5yVjvsMuEM6Pz7nimE7wLsDNlXHEjr-TC-QLnS6zkhoFRbgm7cl2H399fxj-YEhwQTw.jpeg"&gt;&lt;/p&gt;&lt;p&gt;</w:t>
      </w:r>
      <w:r>
        <w:rPr>
          <w:sz w:val="32"/>
          <w:szCs w:val="32"/>
        </w:rPr>
        <w:t>李白与汪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李白被誉为“诗仙”，而汪伦则是一位才华横溢、文艺复兴时代的人物。他俩相遇是在当时的一个宴会上，他们之间不仅有着共同的情感，还有着相同的情趣，这使得他们结下了深厚的友情。他们之间最经典的是那首《赠汪伦》。</w:t>
      </w:r>
      <w:r>
        <w:rPr>
          <w:sz w:val="32"/>
          <w:szCs w:val="32"/>
        </w:rPr>
        <w:t>&lt;/p&gt;&lt;p&gt;&lt;img src="/static-img/v6ILCiWYCR-QF7z2FwAkcVjvsMuEM6Pz7nimE7wLsDNlXHEjr-TC-QLnS6zkhoFRbgm7cl2H399fxj-YEhwQTw.jpeg"&gt;&lt;/p&gt;&lt;p&gt;</w:t>
      </w:r>
      <w:r>
        <w:rPr>
          <w:sz w:val="32"/>
          <w:szCs w:val="32"/>
        </w:rPr>
        <w:t>《赠汪伦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风雨交加之夜，李白独自一人坐在山上，对着窗外飘落的大雪发出了感慨。这时候，他想到了他的好朋友——汪伦。于是，他便挥笔写下了一首寄托心意、表达赞美之情的绝妙小品。这首诗不仅体现了作者对于自然景观的敏锐洞察，也展现了他对友谊和美好事物无限向往的心境。</w:t>
      </w:r>
      <w:r>
        <w:rPr>
          <w:sz w:val="32"/>
          <w:szCs w:val="32"/>
        </w:rPr>
        <w:t>&lt;/p&gt;&lt;p&gt;&lt;img src="/static-img/EkXW7cFUjLyRFkhqeInL-ljvsMuEM6Pz7nimE7wLsDNlXHEjr-TC-QLnS6zkhoFRbgm7cl2H399fxj-YEhwQTw.png"&gt;&lt;/p&gt;&lt;p&gt;</w:t>
      </w:r>
      <w:r>
        <w:rPr>
          <w:sz w:val="32"/>
          <w:szCs w:val="32"/>
        </w:rPr>
        <w:t>《赠汪倫》的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短小精悍的小令，从开头到末尾，没有多余的话语，每一个字都蕴含着丰富的情感和深邃的心理。在第一句“君子行十万死”中，就已经透露出一种豪迈而坚定的精神。而随后的几句，如“清风明月正是晴天”，以及“江山如此多娇”的描述，更是充分展示了作者对于世界的热爱和珍视。</w:t>
      </w:r>
      <w:r>
        <w:rPr>
          <w:sz w:val="32"/>
          <w:szCs w:val="32"/>
        </w:rPr>
        <w:t>&lt;/p&gt;&lt;p&gt;&lt;img src="/static-img/GQdReaxzS02bnEKFaJhai1jvsMuEM6Pz7nimE7wLsDNlXHEjr-TC-QLnS6zkhoFRbgm7cl2H399fxj-YEhwQTw.pn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倫》不仅仅是一篇文学作品，它更是一个文化符号，它代表了一种超越时间、空间的精神追求。这首诗也成为了后世学习唐代文学的一个重要案例，它引领了一批又一批学子走进古代文学宝库，与那些伟大的思想家们进行交流，同时也激励人们追求卓越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这一段历史，我们可以发现，无论是艺术还是友情，都具有不可思议的地球性质。在这个快速发展、高科技驱动社会里，我们或许会感到快节奏生活带来的压力，但同时，我们也应该学会像李白一样，用自己的方式去感受生命中的每一个瞬间，用我们的言语去温暖那些需要帮助的人。而《赠汪倫》，它就像是那一束束光芒，将过去留给我们的智慧照进今天，让我们能够从不同的角度看待生活，并找到属于自己的位置。</w:t>
      </w:r>
      <w:r>
        <w:rPr>
          <w:sz w:val="32"/>
          <w:szCs w:val="32"/>
        </w:rPr>
        <w:t>&lt;/p&gt;&lt;p&gt;&lt;a href = "/doc/564356-</w:t>
      </w:r>
      <w:r>
        <w:rPr>
          <w:sz w:val="32"/>
          <w:szCs w:val="32"/>
        </w:rPr>
        <w:t>赠汪伦中国古代文学作品中的诗人与书法家</w:t>
      </w:r>
      <w:r>
        <w:rPr>
          <w:sz w:val="32"/>
          <w:szCs w:val="32"/>
        </w:rPr>
        <w:t>.doc" rel="alternate" download="564356-</w:t>
      </w:r>
      <w:r>
        <w:rPr>
          <w:sz w:val="32"/>
          <w:szCs w:val="32"/>
        </w:rPr>
        <w:t>赠汪伦中国古代文学作品中的诗人与书法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