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我来教你如何轻松获取这款超级实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数字时代，各种各样的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如雨后春笋般涌现，每个人都渴望获取最新最全面的工具来提升生活和工作效率。今天，我就来告诉你一个秘密，那就是如何免费下载“大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并且获得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安卓版本。</w:t>
      </w:r>
      <w:r>
        <w:rPr>
          <w:sz w:val="32"/>
          <w:szCs w:val="32"/>
        </w:rPr>
        <w:t>&lt;/p&gt;&lt;p&gt;&lt;img src="/static-img/605ei3SQrT9zeOVzV7g7zVvdX93I1VhDWFbt7_MUYG9cf_wQDdpzwsaQEqqZfGP_.png"&gt;&lt;/p&gt;&lt;p&gt;</w:t>
      </w:r>
      <w:r>
        <w:rPr>
          <w:sz w:val="32"/>
          <w:szCs w:val="32"/>
        </w:rPr>
        <w:t>首先，我们要明白“大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指的是一款集成了大量功能和服务的综合性应用，它通常包含了新闻、教育、娱乐等多个领域的内容。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则是指汅科技提供的一套用于开发者使用的接口，这些接口可以帮助开发者更好地整合数据和服务，使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，为什么要选择这款“大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以及它如何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变得更加强大？答案很简单：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能够为你提供丰富的信息资源，还能通过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紧密结合，实现更加精准化和个性化的服务体验。</w:t>
      </w:r>
      <w:r>
        <w:rPr>
          <w:sz w:val="32"/>
          <w:szCs w:val="32"/>
        </w:rPr>
        <w:t>&lt;/p&gt;&lt;p&gt;&lt;img src="/static-img/ucuBnI2ViFFH4Q8_-etb5lvdX93I1VhDWFbt7_MUYG_qVJm_eRA_eceQDOVJoM4YXDewiqMJ17oRtqOnjaZKzIM3jHJrEBFmNnc96sBBNDHEjAR410ZPo8easdzUkr-v.png"&gt;&lt;/p&gt;&lt;p&gt;</w:t>
      </w:r>
      <w:r>
        <w:rPr>
          <w:sz w:val="32"/>
          <w:szCs w:val="32"/>
        </w:rPr>
        <w:t>比如，在学习方面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根据你的兴趣爱好，为你推荐相关书籍、课程；在购物方面，可以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的商品库存信息，让你避免购买到已经售罄的情况；而在社交方面，则可以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更好地理解你的需求，从而为你推荐更多适合你的朋友或社区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么样才能轻松获取这款超级实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以下是一些建议：</w:t>
      </w:r>
      <w:r>
        <w:rPr>
          <w:sz w:val="32"/>
          <w:szCs w:val="32"/>
        </w:rPr>
        <w:t>&lt;/p&gt;&lt;p&gt;&lt;img src="/static-img/KrLgHrL_GDbIZhh6xdyKilvdX93I1VhDWFbt7_MUYG_qVJm_eRA_eceQDOVJoM4YXDewiqMJ17oRtqOnjaZKzIM3jHJrEBFmNnc96sBBNDHEjAR410ZPo8easdzUkr-v.png"&gt;&lt;/p&gt;&lt;p&gt;</w:t>
      </w:r>
      <w:r>
        <w:rPr>
          <w:sz w:val="32"/>
          <w:szCs w:val="32"/>
        </w:rPr>
        <w:t>官方网站：直接访问“大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官方网站，然后点击下载按钮即可开始安装过程。</w:t>
      </w:r>
      <w:r>
        <w:rPr>
          <w:sz w:val="32"/>
          <w:szCs w:val="32"/>
        </w:rPr>
        <w:t>&lt;/p&gt;&lt;p&gt;&lt;img src="/static-img/yOiv3M9D7kyZTERws3iMG1vdX93I1VhDWFbt7_MUYG_qVJm_eRA_eceQDOVJoM4YXDewiqMJ17oRtqOnjaZKzIM3jHJrEBFmNnc96sBBNDHEjAR410ZPo8easdzUkr-v.jpg"&gt;&lt;/p&gt;&lt;p&gt;</w:t>
      </w:r>
      <w:r>
        <w:rPr>
          <w:sz w:val="32"/>
          <w:szCs w:val="32"/>
        </w:rPr>
        <w:t>第三方平台：有许多第三方应用市场也会提供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APKMirror</w:t>
      </w:r>
      <w:r>
        <w:rPr>
          <w:sz w:val="32"/>
          <w:szCs w:val="32"/>
        </w:rPr>
        <w:t>等，但请确保从信誉良好的来源下载，以防止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输入关键词进行搜索，也是一个不错的选择，只需注意查找结果中的可靠链接即可。</w:t>
      </w:r>
      <w:r>
        <w:rPr>
          <w:sz w:val="32"/>
          <w:szCs w:val="32"/>
        </w:rPr>
        <w:t>&lt;/p&gt;&lt;p&gt;&lt;img src="/static-img/d3GmuE1KxiICIJpFwObdBlvdX93I1VhDWFbt7_MUYG_qVJm_eRA_eceQDOVJoM4YXDewiqMJ17oRtqOnjaZKzIM3jHJrEBFmNnc96sBBNDHEjAR410ZPo8easdzUkr-v.jpg"&gt;&lt;/p&gt;&lt;p&gt;</w:t>
      </w:r>
      <w:r>
        <w:rPr>
          <w:sz w:val="32"/>
          <w:szCs w:val="32"/>
        </w:rPr>
        <w:t>最后，不要忘记，每次更新或者新功能发布时，都需要及时去官网或者第三方市场查看是否有新的版本哦。这不仅能保证你的用户体验，还能让你始终保持对最新趋势和技术变化的一步之遥。</w:t>
      </w:r>
      <w:r>
        <w:rPr>
          <w:sz w:val="32"/>
          <w:szCs w:val="32"/>
        </w:rPr>
        <w:t>&lt;/p&gt;&lt;p&gt;&lt;a href = "/doc/564021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轻松获取这款超级实用的</w:t>
      </w:r>
      <w:r>
        <w:rPr>
          <w:sz w:val="32"/>
          <w:szCs w:val="32"/>
        </w:rPr>
        <w:t>APP.doc" rel="alternate" download="564021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轻松获取这款超级实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