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实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块棉签黄牛奶一场奇幻的味觉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冰块棉签黄牛奶：一场奇幻的味觉挑战》</w:t>
      </w:r>
      <w:r>
        <w:rPr>
          <w:sz w:val="32"/>
          <w:szCs w:val="32"/>
        </w:rPr>
        <w:t>&lt;/p&gt;&lt;p&gt;&lt;img src="/static-img/aC9MCDOOE6aPgkdVu0K3w3JprRUabPlZPfVtaf-wMadtLQfUre5K146urbTS8yl9.jpg"&gt;&lt;/p&gt;&lt;p&gt;</w:t>
      </w:r>
      <w:r>
        <w:rPr>
          <w:sz w:val="32"/>
          <w:szCs w:val="32"/>
        </w:rPr>
        <w:t>在这个快节奏的时代，我们常常被各种新鲜事物吸引，不时会有新的饮品流行起来。最近，一款名为“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”的饮品引起了许多人的关注。它是一种独特的冷冻甜点，通过将冰块和棉签放入牛奶中，让其自然融化，最终形成一种特殊口感的黄色牛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饮品背后的科学原理其实很简单。我们知道，水分在低温下容易结晶，而高分子化合物（如蛋白质）则需要更高温度才能溶解。当你将冰块放入热牛奶中时，氮气内包中的空气扩张迅速，这个过程称为沸腾现象。在这一瞬间，如果加入一些纤维素制成的棉签，它们会与正在生成泡沫的小孔相结合，使得整个混合物呈现出像凝胶一样的质地。</w:t>
      </w:r>
      <w:r>
        <w:rPr>
          <w:sz w:val="32"/>
          <w:szCs w:val="32"/>
        </w:rPr>
        <w:t>&lt;/p&gt;&lt;p&gt;&lt;img src="/static-img/XDKcO2ZHk1CjQGExu1GW4nJprRUabPlZPfVtaf-wMad9u-dRDxTvJUJRfFZn9BE2i2unoiKqIF0uSpy07zGSd2eD51GohnpuouNbxwC6LS84GqT5cAXYPBHKJZz8EEUWrpc3W-wZrF0GiV3u2mQiE2G21X44S49FgyR5G_uKgMY.jpg"&gt;&lt;/p&gt;&lt;p&gt;</w:t>
      </w:r>
      <w:r>
        <w:rPr>
          <w:sz w:val="32"/>
          <w:szCs w:val="32"/>
        </w:rPr>
        <w:t>让我们来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博主尝试</w:t>
      </w:r>
      <w:r>
        <w:rPr>
          <w:sz w:val="32"/>
          <w:szCs w:val="32"/>
        </w:rPr>
        <w:t>&lt;/p&gt;&lt;p&gt;&lt;img src="/static-img/nebiRmDgfF0g_d3rEQwqrnJprRUabPlZPfVtaf-wMad9u-dRDxTvJUJRfFZn9BE2i2unoiKqIF0uSpy07zGSd2eD51GohnpuouNbxwC6LS84GqT5cAXYPBHKJZz8EEUWrpc3W-wZrF0GiV3u2mQiE2G21X44S49FgyR5G_uKgMY.jpg"&gt;&lt;/p&gt;&lt;p&gt;</w:t>
      </w:r>
      <w:r>
        <w:rPr>
          <w:sz w:val="32"/>
          <w:szCs w:val="32"/>
        </w:rPr>
        <w:t>有一位美食博主曾经尝试过这种方法，他将不同大小、形状的冰块和多种颜色的棉签分别加入到热牛奶中，然后拍摄并分享给他的粉丝们。他发现，即使是相同大小和形状的一些材料，也能产生不同的效果，有时候甚至出现了意想不到的情况，比如一个小巧的心形冰块竟然能够创造出一个巨大的泡沫云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实验室</w:t>
      </w:r>
      <w:r>
        <w:rPr>
          <w:sz w:val="32"/>
          <w:szCs w:val="32"/>
        </w:rPr>
        <w:t>&lt;/p&gt;&lt;p&gt;&lt;img src="/static-img/tom18dL0rhqfWoivM1lXmXJprRUabPlZPfVtaf-wMad9u-dRDxTvJUJRfFZn9BE2i2unoiKqIF0uSpy07zGSd2eD51GohnpuouNbxwC6LS84GqT5cAXYPBHKJZz8EEUWrpc3W-wZrF0GiV3u2mQiE2G21X44S49FgyR5G_uKgMY.jpg"&gt;&lt;/p&gt;&lt;p&gt;</w:t>
      </w:r>
      <w:r>
        <w:rPr>
          <w:sz w:val="32"/>
          <w:szCs w:val="32"/>
        </w:rPr>
        <w:t>在一次家庭聚餐上，一家人决定尝试这个神奇的技巧，他们选择了一些特别设计的手工制作出的彩色棉签，并且还使用了不同的花样来装饰这些“魔术”棒子。他们发现，当孩子们参与到了制作过程中时，不仅增进了亲子之间的情感，还激发了一系列关于化学反应的问题讨论，这对于孩子们来说是一个非常好的教育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应用</w:t>
      </w:r>
      <w:r>
        <w:rPr>
          <w:sz w:val="32"/>
          <w:szCs w:val="32"/>
        </w:rPr>
        <w:t>&lt;/p&gt;&lt;p&gt;&lt;img src="/static-img/7e86lTWd4hfTkvcf_4bnanJprRUabPlZPfVtaf-wMad9u-dRDxTvJUJRfFZn9BE2i2unoiKqIF0uSpy07zGSd2eD51GohnpuouNbxwC6LS84GqT5cAXYPBHKJZz8EEUWrpc3W-wZrF0GiV3u2mQiE2G21X44S49FgyR5G_uKgMY.jpg"&gt;&lt;/p&gt;&lt;p&gt;</w:t>
      </w:r>
      <w:r>
        <w:rPr>
          <w:sz w:val="32"/>
          <w:szCs w:val="32"/>
        </w:rPr>
        <w:t>一家创新型食品公司也把握住了这次趋势，他们推出了专门针对此类饮品配套产品——包括多种颜色的无糖绿茶精华液以及手工艺师推荐的手工编织棉线。这不仅增加了产品销售额，也帮助他们树立起品牌新鲜度，让消费者体验到与众不同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”不仅是一道趣味横生的甜点，而且也是一次全方位享受风情又学习知识的大好机会，无论是在厨房还是在课堂上，都能带来乐趣。而最重要的是，每一次尝试都可能成为一段难忘的人生记忆，同时也是一次不可复制的心灵触动。</w:t>
      </w:r>
      <w:r>
        <w:rPr>
          <w:sz w:val="32"/>
          <w:szCs w:val="32"/>
        </w:rPr>
        <w:t>&lt;/p&gt;&lt;p&gt;&lt;a href = "/doc/563677-</w:t>
      </w:r>
      <w:r>
        <w:rPr>
          <w:sz w:val="32"/>
          <w:szCs w:val="32"/>
        </w:rPr>
        <w:t>创意实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块棉签黄牛奶一场奇幻的味觉挑战</w:t>
      </w:r>
      <w:r>
        <w:rPr>
          <w:sz w:val="32"/>
          <w:szCs w:val="32"/>
        </w:rPr>
        <w:t>.doc" rel="alternate" download="563677-</w:t>
      </w:r>
      <w:r>
        <w:rPr>
          <w:sz w:val="32"/>
          <w:szCs w:val="32"/>
        </w:rPr>
        <w:t>创意实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块棉签黄牛奶一场奇幻的味觉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