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心中的嫉妒性少妇的成熟与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充满挑战的世界里，有一种特别的存在——性少妇，她们既是生活的精彩，也是成熟与嫉妒之间微妙的交织。她们以自己的方式，展现出一份对生活、对爱情、对自我成长的深刻理解。今天，我们要探讨的是这种特殊存在的心理状态，以及她们如何通过嫉妒这一情感，达到内心的成熟。</w:t>
      </w:r>
      <w:r>
        <w:rPr>
          <w:sz w:val="32"/>
          <w:szCs w:val="32"/>
        </w:rPr>
        <w:t>&lt;/p&gt;&lt;p&gt;&lt;img src="/static-img/fQdNr75l51XJyGAdj169EOu8kovi3A2nFeNZWqG2SdM.jpg"&gt;&lt;/p&gt;&lt;p&gt;</w:t>
      </w:r>
      <w:r>
        <w:rPr>
          <w:sz w:val="32"/>
          <w:szCs w:val="32"/>
        </w:rPr>
        <w:t>段落一：性少妇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少妇，即那些年龄稍轻，但已经有了自己人生观和价值观的人。她们在社会中扮演着独特角色，不仅仅是因为年龄，更因为她们对于生活和爱情所持有的独到见解。在她们眼中，世界是一个需要不断地去探索和理解的地方，每一次经历，无论是快乐还是痛苦，都是一次宝贵的学习机会。</w:t>
      </w:r>
      <w:r>
        <w:rPr>
          <w:sz w:val="32"/>
          <w:szCs w:val="32"/>
        </w:rPr>
        <w:t>&lt;/p&gt;&lt;p&gt;&lt;img src="/static-img/B6J9oPi3L8pKiJ0fdvVezljvsMuEM6Pz7nimE7wLsDNlXHEjr-TC-QLnS6zkhoFRbgm7cl2H399fxj-YEhwQTw.jpg"&gt;&lt;/p&gt;&lt;p&gt;</w:t>
      </w:r>
      <w:r>
        <w:rPr>
          <w:sz w:val="32"/>
          <w:szCs w:val="32"/>
        </w:rPr>
        <w:t>段落二：嫉妒视角下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嫉妒，是一种复杂的情绪，它既可以激发人的潜能，也可能成为阻碍个人发展的一大障碍。对于性少妇来说，嫉妒不再仅仅是一种消极的情感，而是一种触发内心深处反思和思考的手段。当她看到身边的人获得成功或幸福时，这种感觉会促使她去审视自己的位置，为自己设定更高标准，从而一步步走向成熟。</w:t>
      </w:r>
      <w:r>
        <w:rPr>
          <w:sz w:val="32"/>
          <w:szCs w:val="32"/>
        </w:rPr>
        <w:t>&lt;/p&gt;&lt;p&gt;&lt;img src="/static-img/nNpKwpr-4W9-JymKlFgkwFjvsMuEM6Pz7nimE7wLsDNlXHEjr-TC-QLnS6zkhoFRbgm7cl2H399fxj-YEhwQTw.jpg"&gt;&lt;/p&gt;&lt;p&gt;</w:t>
      </w:r>
      <w:r>
        <w:rPr>
          <w:sz w:val="32"/>
          <w:szCs w:val="32"/>
        </w:rPr>
        <w:t>段落三：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中的成熟之路</w:t>
      </w:r>
      <w:r>
        <w:rPr>
          <w:sz w:val="32"/>
          <w:szCs w:val="32"/>
        </w:rPr>
        <w:t>&lt;/p&gt;&lt;p&gt;“JEALOUSVUE”</w:t>
      </w:r>
      <w:r>
        <w:rPr>
          <w:sz w:val="32"/>
          <w:szCs w:val="32"/>
        </w:rPr>
        <w:t>这两个词汇，它们听起来就像是某种魔法，可以让我们从不同的角度看待问题。而对于性少妇来说，这个词汇代表了一种新的视角，一种能够超越自身局限，让我们站在对方立场上思考问题，从而更加全面地理解这个世界。通过这样的过程，她们学会了如何控制自己的情绪，更好地处理人际关系，最终实现自我价值的最大化。</w:t>
      </w:r>
      <w:r>
        <w:rPr>
          <w:sz w:val="32"/>
          <w:szCs w:val="32"/>
        </w:rPr>
        <w:t>&lt;/p&gt;&lt;p&gt;&lt;img src="/static-img/H_1W3JsbigZvjY2Hj83Ob1jvsMuEM6Pz7nimE7wLsDNlXHEjr-TC-QLnS6zkhoFRbgm7cl2H399fxj-YEhwQTw.jpg"&gt;&lt;/p&gt;&lt;p&gt;</w:t>
      </w:r>
      <w:r>
        <w:rPr>
          <w:sz w:val="32"/>
          <w:szCs w:val="32"/>
        </w:rPr>
        <w:t>段落四：性别与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对于女性来说，“小女人”的形象被赋予了柔弱无力的一面，而“大姐姐”则代表着智慧与稳重。但在现代社会，这些刻板印象逐渐被打破。性少妇不再受限于这些标签，她们勇敢地追求个性的实现，同时也为周围的人树立榜样。在他们眼中，没有什么是不可能完成，只要坚持下去，就一定能到达目标。</w:t>
      </w:r>
      <w:r>
        <w:rPr>
          <w:sz w:val="32"/>
          <w:szCs w:val="32"/>
        </w:rPr>
        <w:t>&lt;/p&gt;&lt;p&gt;&lt;img src="/static-img/nu2xzdkgfvaaJ4TaDwKf-ljvsMuEM6Pz7nimE7wLsDNlXHEjr-TC-QLnS6zkhoFRbgm7cl2H399fxj-YEhwQTw.jpg"&gt;&lt;/p&gt;&lt;p&gt;</w:t>
      </w:r>
      <w:r>
        <w:rPr>
          <w:sz w:val="32"/>
          <w:szCs w:val="32"/>
        </w:rPr>
        <w:t>结语：致敬那些未来的女强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想说的是，对于所有正在努力寻找自我、克服困难并且勇往直前的年轻女性，我们应该给予最大的尊重和支持。这是一个充满挑战但又充满希望的时代，你只需要打开心扉，让那份珍贵的情感自由流淌，那么无论是在家庭还是职场，你都将是一个不可多得的人物。不管你现在是否意识到了，或许未来某天，当你回望过去，你会发现，那些曾经的小挫折与巨大的飞跃，全都是你走向那个真正属于你的地方必经之路上的组成了丰富篇章。如果你还没有开始，请现在就开始；如果你已经开始，请继续前行，因为每一个选择都是通往成功道路上的重要一步。</w:t>
      </w:r>
      <w:r>
        <w:rPr>
          <w:sz w:val="32"/>
          <w:szCs w:val="32"/>
        </w:rPr>
        <w:t>&lt;/p&gt;&lt;p&gt;&lt;a href = "/doc/562942-</w:t>
      </w:r>
      <w:r>
        <w:rPr>
          <w:sz w:val="32"/>
          <w:szCs w:val="32"/>
        </w:rPr>
        <w:t>她心中的嫉妒性少妇的成熟与视角</w:t>
      </w:r>
      <w:r>
        <w:rPr>
          <w:sz w:val="32"/>
          <w:szCs w:val="32"/>
        </w:rPr>
        <w:t>.doc" rel="alternate" download="562942-</w:t>
      </w:r>
      <w:r>
        <w:rPr>
          <w:sz w:val="32"/>
          <w:szCs w:val="32"/>
        </w:rPr>
        <w:t>她心中的嫉妒性少妇的成熟与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