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探索未知的森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森林世界</w:t>
      </w:r>
      <w:r>
        <w:rPr>
          <w:sz w:val="32"/>
          <w:szCs w:val="32"/>
        </w:rPr>
        <w:t>&lt;/p&gt;&lt;p&gt;&lt;img src="/static-img/UgqljbOSiuwDTW5yQofwqQKE6szsxxI0idu7k8PaTYJUFDbC9he8wlgICG-ONpCa.jpg"&gt;&lt;/p&gt;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森林里，传说有一片神秘之地，只有那些勇敢的心灵才能到达。这里不仅有着奇特的生物，还有隐藏着古老知识的树木。而要找到这片土地，你必须迈开腿，让尝尝你的森林动画开始。</w:t>
      </w:r>
      <w:r>
        <w:rPr>
          <w:sz w:val="32"/>
          <w:szCs w:val="32"/>
        </w:rPr>
        <w:t>&lt;/p&gt;&lt;p&gt;&lt;img src="/static-img/zXVySWLH16EQEAiNnKK6nwKE6szsxxI0idu7k8PaTYK4i8I8Rm_w7UVBBJTsU3LNLLcmW7es76UqD3VeObdrPQ.jpg"&gt;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入茂密的树丛，一道光芒映入眼帘。它是由数十棵高大的橡树构成的一个圆形通道，入口处挂着一块用稀土矿石雕刻而成的大石板，上面镌刻着“未知领域”的文字。这座通道被称为“森林之门”，据说只有当心愿纯洁、目的明确的人才能够顺利通过。</w:t>
      </w:r>
      <w:r>
        <w:rPr>
          <w:sz w:val="32"/>
          <w:szCs w:val="32"/>
        </w:rPr>
        <w:t>&lt;/p&gt;&lt;p&gt;&lt;img src="/static-img/OegDSQGTJPNOwLbgEp40YAKE6szsxxI0idu7k8PaTYK4i8I8Rm_w7UVBBJTsU3LNLLcmW7es76UqD3VeObdrPQ.jpg"&gt;&lt;/p&gt;&lt;p&gt;</w:t>
      </w:r>
      <w:r>
        <w:rPr>
          <w:sz w:val="32"/>
          <w:szCs w:val="32"/>
        </w:rPr>
        <w:t>奇异生物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通道之后，你会发现这里居住着许多奇异生物，比如可以改变颜色的蝴蝶、能飞行的小型兽类，以及一种只会发出低沉声音进行交流的小动物群体。这些生物都生活在一个完美的生态平衡中，每一个物种都扮演着不可或缺的地位，这让整个环境保持了一种自然和谐。</w:t>
      </w:r>
      <w:r>
        <w:rPr>
          <w:sz w:val="32"/>
          <w:szCs w:val="32"/>
        </w:rPr>
        <w:t>&lt;/p&gt;&lt;p&gt;&lt;img src="/static-img/RZvu0kvHjN-iqCHMDV8luwKE6szsxxI0idu7k8PaTYK4i8I8Rm_w7UVBBJTsU3LNLLcmW7es76UqD3VeObdrPQ.jpg"&gt;&lt;/p&gt;&lt;p&gt;</w:t>
      </w:r>
      <w:r>
        <w:rPr>
          <w:sz w:val="32"/>
          <w:szCs w:val="32"/>
        </w:rPr>
        <w:t>古老智慧与魔法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过一段蜿蜒曲折的小径后，你来到了一个巨大的圆形广场。在中心位置，有一棵被誉为“智慧之树”的古老橡树，其上缠绕著神秘且发光的藤蔓。传说中，这些藤蔓含有人类所需的一切知识，而只要深呼吸，就能感受到其中散发出的魔法力量。</w:t>
      </w:r>
      <w:r>
        <w:rPr>
          <w:sz w:val="32"/>
          <w:szCs w:val="32"/>
        </w:rPr>
        <w:t>&lt;/p&gt;&lt;p&gt;&lt;img src="/static-img/DvqfAU6inxD-xZmAUuihfgKE6szsxxI0idu7k8PaTYK4i8I8Rm_w7UVBBJTsU3LNLLcmW7es76UqD3VeObdrPQ.jpg"&gt;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想要获得这份宝贵知识并不容易。你需要面对各种考验和挑战，比如解开迷宫般复杂的地图，或是在危险山峰上寻找隐藏的地方。此外，还有一种更难以预料的情况，那就是偶尔会出现一些试图阻挠你的野兽，它们可能是因为某些原因而变得暴躁，也可能只是为了保护自己的家园而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带走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成功获取了所谓的“智慧”，每个人都会从这次旅程中受益匪浅。当你离开这片神秘森林时，你将带走的是一次独特的人生体验，以及对于自然界尊重与理解的心得。不再是简单地迈开腿，让尝尝你的森林动画，而是一次深刻思考人与自然关系的大师班。</w:t>
      </w:r>
      <w:r>
        <w:rPr>
          <w:sz w:val="32"/>
          <w:szCs w:val="32"/>
        </w:rPr>
        <w:t>&lt;/p&gt;&lt;p&gt;&lt;a href = "/doc/562894-</w:t>
      </w:r>
      <w:r>
        <w:rPr>
          <w:sz w:val="32"/>
          <w:szCs w:val="32"/>
        </w:rPr>
        <w:t>森林探险之旅探索未知的森林世界</w:t>
      </w:r>
      <w:r>
        <w:rPr>
          <w:sz w:val="32"/>
          <w:szCs w:val="32"/>
        </w:rPr>
        <w:t>.doc" rel="alternate" download="562894-</w:t>
      </w:r>
      <w:r>
        <w:rPr>
          <w:sz w:val="32"/>
          <w:szCs w:val="32"/>
        </w:rPr>
        <w:t>森林探险之旅探索未知的森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