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到老公在婆婆身上我怎么没发现老公这么宠爱过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到老公在婆婆身上，我心里不由得有些酸涩。每次我和他一起去他妈妈家，总能看到一些让我感到不舒服的场景。</w:t>
      </w:r>
      <w:r>
        <w:rPr>
          <w:sz w:val="32"/>
          <w:szCs w:val="32"/>
        </w:rPr>
        <w:t>&lt;/p&gt;&lt;p&gt;&lt;img src="/static-img/uWV-nPPk95wj2mdN5FvFBwKE6szsxxI0idu7k8PaTYJUFDbC9he8wlgICG-ONpCa.jpg"&gt;&lt;/p&gt;&lt;p&gt;</w:t>
      </w:r>
      <w:r>
        <w:rPr>
          <w:sz w:val="32"/>
          <w:szCs w:val="32"/>
        </w:rPr>
        <w:t>起初，我以为这是正常的家庭互动，他对他的母亲毕竟是特别的。但随着时间的推移，这种特别感越来越让人怀疑。无论是在做饭的时候，他总是那么仔细地帮她调味；在看电视时，他总是那么耐心地听她讲述那些已经重复了无数遍的小故事；即使是在休息的时候，他也会主动给她按摩，让她的身子躯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呢？我有时候觉得自己像是被遗忘了一样。我记得有一次，我们一家人去外面吃饭，那时候我因为工作的事情有点焦虑，但当我们回到家里，老公却没有给我任何安慰，只是一边洗澡，一边跟他妈妈聊天，就像那是我不存在一样。</w:t>
      </w:r>
      <w:r>
        <w:rPr>
          <w:sz w:val="32"/>
          <w:szCs w:val="32"/>
        </w:rPr>
        <w:t>&lt;/p&gt;&lt;p&gt;&lt;img src="/static-img/B1GJzZkxi-M3JHfa5h7TsAKE6szsxxI0idu7k8PaTYK4i8I8Rm_w7UVBBJTsU3LNLLcmW7es76UqD3VeObdrPQ.jpg"&gt;&lt;/p&gt;&lt;p&gt;</w:t>
      </w:r>
      <w:r>
        <w:rPr>
          <w:sz w:val="32"/>
          <w:szCs w:val="32"/>
        </w:rPr>
        <w:t>有一天，我鼓起勇气问他：“你知道吗，你对你的母亲真的很好。” 他微微一笑，说：“当然啦，她可是我的娘。” 我心里突然就有了一点点感激，因为至少他说出了真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感觉并没有持续多久。再一次回望过去，那些日子的确让我感到有些孤单。我开始意识到，有时候，不要只是表面的关爱，更需要的是真正意义上的陪伴和理解。</w:t>
      </w:r>
      <w:r>
        <w:rPr>
          <w:sz w:val="32"/>
          <w:szCs w:val="32"/>
        </w:rPr>
        <w:t>&lt;/p&gt;&lt;p&gt;&lt;img src="/static-img/khqyqrhEl24_YRizABZLeAKE6szsxxI0idu7k8PaTYK4i8I8Rm_w7UVBBJTsU3LNLLcmW7es76UqD3VeObdrPQ.jpg"&gt;&lt;/p&gt;&lt;p&gt;</w:t>
      </w:r>
      <w:r>
        <w:rPr>
          <w:sz w:val="32"/>
          <w:szCs w:val="32"/>
        </w:rPr>
        <w:t>所以，当我们再次坐下来谈论这些事情时，我决定不要再埋怨，而应该学会如何与这个世界中的其他重要人物共处，以期找到属于自己的位置。这条路可能会艰难，但至少现在，我知道了要怎样才能更好地生活下去——通过不断地学习和成长，找回自己在这个大舞台上的存在感。</w:t>
      </w:r>
      <w:r>
        <w:rPr>
          <w:sz w:val="32"/>
          <w:szCs w:val="32"/>
        </w:rPr>
        <w:t>&lt;/p&gt;&lt;p&gt;&lt;a href = "/doc/562839-</w:t>
      </w:r>
      <w:r>
        <w:rPr>
          <w:sz w:val="32"/>
          <w:szCs w:val="32"/>
        </w:rPr>
        <w:t>看到老公在婆婆身上我怎么没发现老公这么宠爱过我</w:t>
      </w:r>
      <w:r>
        <w:rPr>
          <w:sz w:val="32"/>
          <w:szCs w:val="32"/>
        </w:rPr>
        <w:t>.doc" rel="alternate" download="562839-</w:t>
      </w:r>
      <w:r>
        <w:rPr>
          <w:sz w:val="32"/>
          <w:szCs w:val="32"/>
        </w:rPr>
        <w:t>看到老公在婆婆身上我怎么没发现老公这么宠爱过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