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恩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从零到英雄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可能会遇到一些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不仅能够帮助我们更好地理解世界，也能让我们的生活变得更加丰富多彩。今天，我就要和大家分享一个关于我的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故事，希望对你们有所启发。</w:t>
      </w:r>
      <w:r>
        <w:rPr>
          <w:sz w:val="32"/>
          <w:szCs w:val="32"/>
        </w:rPr>
        <w:t>&lt;/p&gt;&lt;p&gt;&lt;img src="/static-img/vNxtdH_aVR4ISUXB2cMr7U455fyhUnNN7PAVWMzRfXQ.jpg"&gt;&lt;/p&gt;&lt;p&gt;</w:t>
      </w:r>
      <w:r>
        <w:rPr>
          <w:sz w:val="32"/>
          <w:szCs w:val="32"/>
        </w:rPr>
        <w:t>我记得刚开始学习编程的时候，我总是觉得自己跟不上节奏，每次看代码的时候都感觉头大。但有一天，我碰到了一个名为“文本创作”的项目，它要求通过编写简单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来实现某些功能。这份任务听起来简单，但却是我通往编程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指那些给予我知识、指导和灵感的文本资料。无论是在网上的论坛、书籍还是其他人的代码分享中，都隐藏着宝贵的信息，只要你愿意去寻找并吸收，就像是一份份生命中的恩赐。</w:t>
      </w:r>
      <w:r>
        <w:rPr>
          <w:sz w:val="32"/>
          <w:szCs w:val="32"/>
        </w:rPr>
        <w:t>&lt;/p&gt;&lt;p&gt;&lt;img src="/static-img/mQ_DGHJ5SNjnHK3VBY8xp6FCCtzu_TKt4aLszwcsnV1yDiVYInJ-cBH3mLItXkFzdH896fcOyv9FHxZd4NuLVI_L2ujRmCVuFw2_xJUjw9cvNxetN2HWcGul-2e0bX2v.jpg"&gt;&lt;/p&gt;&lt;p&gt;</w:t>
      </w:r>
      <w:r>
        <w:rPr>
          <w:sz w:val="32"/>
          <w:szCs w:val="32"/>
        </w:rPr>
        <w:t>随着时间的推移，这些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逐渐改变了我对编程的认识。我学会了如何阅读别人的代码，学会了如何用自己的方式解决问题。这些都是从那些充满智慧和经验的人那里学到的，而他们通过文字传递出的这种力量，就是最真实意义上的“恩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看自己的成长路径，我明白了真正重要的是不断地向这些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敞开心扉，无论它们出现在何处，都值得我们去珍惜和学习。在这个快速变化的世界里，拥抱知识就是拥抱未来。而这正是那些曾经给我带来启示和动力的一段历史，那段关于我的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奇妙旅程。</w:t>
      </w:r>
      <w:r>
        <w:rPr>
          <w:sz w:val="32"/>
          <w:szCs w:val="32"/>
        </w:rPr>
        <w:t>&lt;/p&gt;&lt;p&gt;&lt;img src="/static-img/U0GTWj7fnvsaUWlw0_J6v6FCCtzu_TKt4aLszwcsnV1yDiVYInJ-cBH3mLItXkFzdH896fcOyv9FHxZd4NuLVI_L2ujRmCVuFw2_xJUjw9cvNxetN2HWcGul-2e0bX2v.png"&gt;&lt;/p&gt;&lt;p&gt;&lt;a href = "/doc/562473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从零到英雄的奇妙旅程</w:t>
      </w:r>
      <w:r>
        <w:rPr>
          <w:sz w:val="32"/>
          <w:szCs w:val="32"/>
        </w:rPr>
        <w:t>.doc" rel="alternate" download="562473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从零到英雄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