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无声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风起云涌，树梢轻摇。我们每个人都生活在这个世界上，就像那一棵棵树木，它们有的高大挺拔，有的低矮苍白，但无论如何，都与周围环境融为一体。在这个过程中，有些人像盗月贼一般，只盯着那些明亮发光的地方，而有些人，则像是懂得“偷风”的艺术家，他们知道真正重要的是那些无法触摸到的东西，那些让人心动却又难以言说的瞬间。</w:t>
      </w:r>
      <w:r>
        <w:rPr>
          <w:sz w:val="32"/>
          <w:szCs w:val="32"/>
        </w:rPr>
        <w:t>&lt;/p&gt;&lt;p&gt;&lt;img src="/static-img/9gtrPTFINacyqGf8eSchbuu8kovi3A2nFeNZWqG2SdM.jpg"&gt;&lt;/p&gt;&lt;p&gt;</w:t>
      </w:r>
      <w:r>
        <w:rPr>
          <w:sz w:val="32"/>
          <w:szCs w:val="32"/>
        </w:rPr>
        <w:t>追逐梦想的无声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犹如一场长跑，每一步都充满了挑战和机遇。有人选择直接冲刺，一往无前；而另一些人则选择一种更加智慧、更有策略的方式——他们学会了“偷风”。这种方式并非简单地模仿别人的成功，而是通过观察、学习，并最终找到属于自己的独特路径。这就好比在赛道上，你不去争夺领先位置，而是在竞争对手脚步加速时，从侧面滑过去，利用对方推开空气形成的速度优势来获得更多能量。</w:t>
      </w:r>
      <w:r>
        <w:rPr>
          <w:sz w:val="32"/>
          <w:szCs w:val="32"/>
        </w:rPr>
        <w:t>&lt;/p&gt;&lt;p&gt;&lt;img src="/static-img/doZv9xY9a_dEktIBHhV7VFjvsMuEM6Pz7nimE7wLsDNlXHEjr-TC-QLnS6zkhoFRbgm7cl2H399fxj-YEhwQTw.jpg"&gt;&lt;/p&gt;&lt;p&gt;</w:t>
      </w:r>
      <w:r>
        <w:rPr>
          <w:sz w:val="32"/>
          <w:szCs w:val="32"/>
        </w:rPr>
        <w:t>懂得“偷风”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偷风”并不意味着你可以不付出努力或是不积极参与。你必须不断地学习新知识、新技能，以保持自己与时代同步。而且，这种智慧也包括了自我反省和适应能力。当你的目标已经被众多竞争者所知晓时，你需要找到新的角度去看待问题，或者转变方向寻找新的机会。</w:t>
      </w:r>
      <w:r>
        <w:rPr>
          <w:sz w:val="32"/>
          <w:szCs w:val="32"/>
        </w:rPr>
        <w:t>&lt;/p&gt;&lt;p&gt;&lt;img src="/static-img/8WXJ5-F7-jaZyUrUqxnbWljvsMuEM6Pz7nimE7wLsDNlXHEjr-TC-QLnS6zkhoFRbgm7cl2H399fxj-YEhwQTw.jpg"&gt;&lt;/p&gt;&lt;p&gt;</w:t>
      </w:r>
      <w:r>
        <w:rPr>
          <w:sz w:val="32"/>
          <w:szCs w:val="32"/>
        </w:rPr>
        <w:t>避免成为“月下之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会沉迷于某个目标或理念，对其执着程度超过了实际可能。但这恰恰是许多人失败的一个原因——过分专注于眼前的目标，却忽视了其他可能带来的机遇。正如诗句中所形容的一样：“千里之行始于足下”，我们不能只看到远方的大海，而忘记了一步步走向那里的道路。</w:t>
      </w:r>
      <w:r>
        <w:rPr>
          <w:sz w:val="32"/>
          <w:szCs w:val="32"/>
        </w:rPr>
        <w:t>&lt;/p&gt;&lt;p&gt;&lt;img src="/static-img/4i7xokHI9UGJixBUHDOn1ljvsMuEM6Pz7nimE7wLsDNlXHEjr-TC-QLnS6zkhoFRbgm7cl2H399fxj-YEhwQTw.jpg"&gt;&lt;/p&gt;&lt;p&gt;</w:t>
      </w:r>
      <w:r>
        <w:rPr>
          <w:sz w:val="32"/>
          <w:szCs w:val="32"/>
        </w:rPr>
        <w:t>勇敢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路上，还有一点非常重要，那就是勇气。要敢于打破常规，不畏惧失败，因为只有这样，我们才能真正实现自我超越。不断尝试，不断创新，是任何一个想要成就事业的人士必备的心态和行动态度。</w:t>
      </w:r>
      <w:r>
        <w:rPr>
          <w:sz w:val="32"/>
          <w:szCs w:val="32"/>
        </w:rPr>
        <w:t>&lt;/p&gt;&lt;p&gt;&lt;img src="/static-img/bs0I5s_55dnVvASj5w8UjFjvsMuEM6Pz7nimE7wLsDNlXHEjr-TC-QLnS6zkhoFRbgm7cl2H399fxj-YEhwQTw.jpg"&gt;&lt;/p&gt;&lt;p&gt;</w:t>
      </w:r>
      <w:r>
        <w:rPr>
          <w:sz w:val="32"/>
          <w:szCs w:val="32"/>
        </w:rPr>
        <w:t>结语：定位正确才有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偷风不偷月”是一种深刻的人生哲学，它教会我们如何在复杂多变的情境中保持清醒头脑，如何从他人的成功中汲取营养，同时又不要迷失自己。在这个信息爆炸、竞争激烈的时代，只有那些能够洞察到这一点，并将其运用到实践中的人才能够真正达到目的。而对于没有意识到这一点的人们，他们只能不断地追逐那个永远闪耀着光芒的地球另一边，也许永远不会发现隐藏在阳光下的阴影，让自己陷入更深层次的心灵困扰。</w:t>
      </w:r>
      <w:r>
        <w:rPr>
          <w:sz w:val="32"/>
          <w:szCs w:val="32"/>
        </w:rPr>
        <w:t>&lt;/p&gt;&lt;p&gt;&lt;a href = "/doc/562005-</w:t>
      </w:r>
      <w:r>
        <w:rPr>
          <w:sz w:val="32"/>
          <w:szCs w:val="32"/>
        </w:rPr>
        <w:t>偷风不偷月追逐梦想的无声飞翔</w:t>
      </w:r>
      <w:r>
        <w:rPr>
          <w:sz w:val="32"/>
          <w:szCs w:val="32"/>
        </w:rPr>
        <w:t>.doc" rel="alternate" download="562005-</w:t>
      </w:r>
      <w:r>
        <w:rPr>
          <w:sz w:val="32"/>
          <w:szCs w:val="32"/>
        </w:rPr>
        <w:t>偷风不偷月追逐梦想的无声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