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中的沟通艺术如何更好地表达情感与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夫妻之间的关系日益复杂化，沟通成为维系和谐家庭关系的关键。然而，在实际操作中，这一过程往往充满挑战。很多时候，人们会觉得自己无法有效地表达自己的情感和需求，而这可能导致误解、矛盾甚至冲突。这篇文章将从不同的角度探讨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这一话题，为读者提供一些实用的建议。</w:t>
      </w:r>
      <w:r>
        <w:rPr>
          <w:sz w:val="32"/>
          <w:szCs w:val="32"/>
        </w:rPr>
        <w:t>&lt;/p&gt;&lt;p&gt;&lt;img src="/static-img/l3i-LhHykjNXnqbpDkWWmwRGsu_3zjnOEiSpucXnkx8.jpg"&gt;&lt;/p&gt;&lt;p&gt;</w:t>
      </w:r>
      <w:r>
        <w:rPr>
          <w:sz w:val="32"/>
          <w:szCs w:val="32"/>
        </w:rPr>
        <w:t>了解对方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次交流之前，都应该先进行心理准备。首先要了解你的老婆当时的心理状态，她是否心情好或不太高兴？她是否有其他的事情让她感到烦恼或者开心？这样的理解可以帮助我们选择合适的时机进行谈话，同时也能减少潜在的冲突。</w:t>
      </w:r>
      <w:r>
        <w:rPr>
          <w:sz w:val="32"/>
          <w:szCs w:val="32"/>
        </w:rPr>
        <w:t>&lt;/p&gt;&lt;p&gt;&lt;img src="/static-img/vtdQn3iTdnRjyFMDavN0ZgRGsu_3zjnOEiSpucXnkx8.jpg"&gt;&lt;/p&gt;&lt;p&gt;**</w:t>
      </w:r>
      <w:r>
        <w:rPr>
          <w:sz w:val="32"/>
          <w:szCs w:val="32"/>
        </w:rPr>
        <w:t>用“我”语句而非“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中，我们经常会使用指责性的“你”字来表达自己的不满。但事实上，这种方式很容易引起对方防御性反射，从而使问题变得更加棘手。在实际沟通中，可以尝试使用“我”语句，比如“我感觉到了…”或者“我希望我们能…”这样的表达方式，这样可以避免产生误解，让对方更容易接受你的观点。</w:t>
      </w:r>
      <w:r>
        <w:rPr>
          <w:sz w:val="32"/>
          <w:szCs w:val="32"/>
        </w:rPr>
        <w:t>&lt;/p&gt;&lt;p&gt;&lt;img src="/static-img/2B5AGh2GN7L6wpqTqXgmZgRGsu_3zjnOEiSpucXnkx8.jpg"&gt;&lt;/p&gt;&lt;p&gt;**</w:t>
      </w:r>
      <w:r>
        <w:rPr>
          <w:sz w:val="32"/>
          <w:szCs w:val="32"/>
        </w:rPr>
        <w:t>倾听是沟通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种非常重要的技能，它不仅包括对话者的言语，还包括他们的情绪和行为。如果你想知道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，那么首先要学会倾听她的声音。她可能需要一个愿意聆听的人，而不是一个急于回应的人。在这个过程中，不要打断对方，也不要过早评价或批评，只需全神贯注地聆听。</w:t>
      </w:r>
      <w:r>
        <w:rPr>
          <w:sz w:val="32"/>
          <w:szCs w:val="32"/>
        </w:rPr>
        <w:t>&lt;/p&gt;&lt;p&gt;&lt;img src="/static-img/VxpyWxAQOudPQr-I6ZkngwRGsu_3zjnOEiSpucXnkx8.jpg"&gt;&lt;/p&gt;&lt;p&gt;**</w:t>
      </w:r>
      <w:r>
        <w:rPr>
          <w:sz w:val="32"/>
          <w:szCs w:val="32"/>
        </w:rPr>
        <w:t>保持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始终是婚姻成功的一个重要因素，无论是在什么情况下都不能忘记这一点。你可以通过言传身教来展示你的尊重，比如给予足够的话语空间，或许还能够做出一些小动作来显示你的关切。当你想要解决某个具体的问题时，尽量以一种温柔、体贴且耐心的声音去提出，你会发现很多问题都是因为缺乏真正意义上的理解而被放大了。</w:t>
      </w:r>
      <w:r>
        <w:rPr>
          <w:sz w:val="32"/>
          <w:szCs w:val="32"/>
        </w:rPr>
        <w:t>&lt;/p&gt;&lt;p&gt;&lt;img src="/static-img/vNG9vfIKSmsJjBFEsOH-7gRGsu_3zjnOEiSpucXnkx8.jpg"&gt;&lt;/p&gt;&lt;p&gt;**</w:t>
      </w:r>
      <w:r>
        <w:rPr>
          <w:sz w:val="32"/>
          <w:szCs w:val="32"/>
        </w:rPr>
        <w:t>共同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思考模式和处理问题的手段，所以当遇到困难的时候，要一起努力找到解决问题的一条道路。这意味着双方都必须开放自己的思想，并且愿意妥协。通过这种合作式的问题解决，你们能够加深彼此之间的情感联系，同时也能更好地理解彼此所面临的问题及其背后的原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学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哪种情况下，都需要有一颗真诚的心去审视自己。不断自我反省并认可自己的错误，是建立健康婚姻关系必不可少的一步。而对于那些曾经因为没有正确地表达自己而造成伤害的事物来说，也同样如此。当我们意识到这些错误后，就应当勇敢地说出来，并承担相应责任。此举不仅有助于修补过去破裂的地方，更为今后的交流铺平了道路，使得未来更多次不会走向相同的迷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是一个涉及多方面知识和技巧的问题，它要求夫妻双方具备良好的沟通能力，以及对彼此成长和变化持开放态度。在不断学习和实践中，每一天都是新的开始，每一次尝试都是提升自己与伴侣关系质量的一次机会。</w:t>
      </w:r>
      <w:r>
        <w:rPr>
          <w:sz w:val="32"/>
          <w:szCs w:val="32"/>
        </w:rPr>
        <w:t>&lt;/p&gt;&lt;p&gt;&lt;a href = "/doc/561983-</w:t>
      </w:r>
      <w:r>
        <w:rPr>
          <w:sz w:val="32"/>
          <w:szCs w:val="32"/>
        </w:rPr>
        <w:t>家庭生活中的沟通艺术如何更好地表达情感与需求</w:t>
      </w:r>
      <w:r>
        <w:rPr>
          <w:sz w:val="32"/>
          <w:szCs w:val="32"/>
        </w:rPr>
        <w:t>.doc" rel="alternate" download="561983-</w:t>
      </w:r>
      <w:r>
        <w:rPr>
          <w:sz w:val="32"/>
          <w:szCs w:val="32"/>
        </w:rPr>
        <w:t>家庭生活中的沟通艺术如何更好地表达情感与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