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揭开家庭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面纱下的隐秘生活</w:t>
      </w:r>
      <w:r>
        <w:rPr>
          <w:sz w:val="32"/>
          <w:szCs w:val="32"/>
        </w:rPr>
        <w:t>&lt;/p&gt;&lt;p&gt;&lt;img src="/static-img/WVWUENiXwLa8SAJxs1AMGAKE6szsxxI0idu7k8PaTYJUFDbC9he8wlgICG-ONpCa.pn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中，透露出一个家庭可能隐藏的生活方式。这个故事让读者了解到，即便在看似完美的家庭外，内心世界却可能充满了不为人知的困扰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性关系中的误解与沟通障碍</w:t>
      </w:r>
      <w:r>
        <w:rPr>
          <w:sz w:val="32"/>
          <w:szCs w:val="32"/>
        </w:rPr>
        <w:t>&lt;/p&gt;&lt;p&gt;&lt;img src="/static-img/IrVEYy-rzDePmzMER_dt3QKE6szsxxI0idu7k8PaTYK4i8I8Rm_w7UVBBJTsU3LNLLcmW7es76UqD3VeObdrPQ.png"&gt;&lt;/p&gt;&lt;p&gt;</w:t>
      </w:r>
      <w:r>
        <w:rPr>
          <w:sz w:val="32"/>
          <w:szCs w:val="32"/>
        </w:rPr>
        <w:t>在探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时，我们发现夫妇间存在着深刻的误解和沟通障碍。这使得他们难以真正理解彼此的心理需求，从而导致了情感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隐匿的个人欲望</w:t>
      </w:r>
      <w:r>
        <w:rPr>
          <w:sz w:val="32"/>
          <w:szCs w:val="32"/>
        </w:rPr>
        <w:t>&lt;/p&gt;&lt;p&gt;&lt;img src="/static-img/H5gy17bVCKCwYLMwR5o6qQKE6szsxxI0idu7k8PaTYK4i8I8Rm_w7UVBBJTsU3LNLLcmW7es76UqD3VeObdrPQ.pn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表明，在社会期望和道德规范之下，她内心渴望自由自我，但这种愿望被她自己所抑制。这样的矛盾心理常见于现代女性，他们往往在追求个人梦想与履行社会角色之间寻求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复杂性</w:t>
      </w:r>
      <w:r>
        <w:rPr>
          <w:sz w:val="32"/>
          <w:szCs w:val="32"/>
        </w:rPr>
        <w:t>&lt;/p&gt;&lt;p&gt;&lt;img src="/static-img/86o37rptRCpeFUEAgQuDiQKE6szsxxI0idu7k8PaTYK4i8I8Rm_w7UVBBJTsU3LNLLcmW7es76UqD3VeObdrPQ.png"&gt;&lt;/p&gt;&lt;p&gt;</w:t>
      </w:r>
      <w:r>
        <w:rPr>
          <w:sz w:val="32"/>
          <w:szCs w:val="32"/>
        </w:rPr>
        <w:t>本书揭示了一个典型家庭成员的心理复杂性，她内心承受着对丈夫、子女以及工作的爱，同时也有一种对于独立生活道路选择的向往。这些情感交织成一幅错综复杂的情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与大事题材处理</w:t>
      </w:r>
      <w:r>
        <w:rPr>
          <w:sz w:val="32"/>
          <w:szCs w:val="32"/>
        </w:rPr>
        <w:t>&lt;/p&gt;&lt;p&gt;&lt;img src="/static-img/DJgKEd6_UzEWlAUYXyXkhwKE6szsxxI0idu7k8PaTYK4i8I8Rm_w7UVBBJTsU3LNLLcmW7es76UqD3VeObdrPQ.pn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通过描绘日常琐事，如婚礼准备、育儿烦恼等，展现了一段婚姻生涯中的小确幸。而同时，它也触及了更大的主题，比如职场竞争、人际关系等，这些都是现代都市女性不可避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引导思考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本书提醒我们，无论是巨大的幸福还是微不足道的小快乐，都值得我们去珍惜。在探索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时，我们不仅获得了对一个人的洞察，也从中汲取到了关于如何面对生活各种挑战的一般智慧。</w:t>
      </w:r>
      <w:r>
        <w:rPr>
          <w:sz w:val="32"/>
          <w:szCs w:val="32"/>
        </w:rPr>
        <w:t>&lt;/p&gt;&lt;p&gt;&lt;a href = "/doc/56188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谜团</w:t>
      </w:r>
      <w:r>
        <w:rPr>
          <w:sz w:val="32"/>
          <w:szCs w:val="32"/>
        </w:rPr>
        <w:t>.doc" rel="alternate" download="56188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家庭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