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时光的回响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&lt;/p&gt;&lt;p&gt;&lt;img src="/static-img/vcSNrS0oJKRiVxXE94A90gKE6szsxxI0idu7k8PaTYJUFDbC9he8wlgICG-ONpCa.jpg"&gt;&lt;/p&gt;&lt;p&gt;</w:t>
      </w:r>
      <w:r>
        <w:rPr>
          <w:sz w:val="32"/>
          <w:szCs w:val="32"/>
        </w:rPr>
        <w:t>在一个宁静的夏日午后，阳光透过茂密的树梢，洒在一条小溪边的小屋上，那是夏泽的一处避风港。这里，是他重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jJ21kRJiBnSkoIISr0YFKwKE6szsxxI0idu7k8PaTYK4i8I8Rm_w7UVBBJTsU3LNLLcmW7es76UqD3VeObdrPQ.jpg"&gt;&lt;/p&gt;&lt;p&gt;</w:t>
      </w:r>
      <w:r>
        <w:rPr>
          <w:sz w:val="32"/>
          <w:szCs w:val="32"/>
        </w:rPr>
        <w:t>夏泽曾是一个成功的商人，他拥有了一家繁荣昌盛的大型企业，但他的生活却空洞无物。他缺乏内心的平静和幸福感，因为他一直将工作作为生活中唯一重要的事业。在一次意外事故中，他失去了一切——事业、财富和亲人，只留下了对生命本质深刻的反思。这个事件成为了他重新审视自己价值观和追求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零与再出发</w:t>
      </w:r>
      <w:r>
        <w:rPr>
          <w:sz w:val="32"/>
          <w:szCs w:val="32"/>
        </w:rPr>
        <w:t>&lt;/p&gt;&lt;p&gt;&lt;img src="/static-img/pq5YvsB1-rc26fzN7YWE3gKE6szsxxI0idu7k8PaTYK4i8I8Rm_w7UVBBJTsU3LNLLcmW7es76UqD3VeObdrPQ.jpg"&gt;&lt;/p&gt;&lt;p&gt;</w:t>
      </w:r>
      <w:r>
        <w:rPr>
          <w:sz w:val="32"/>
          <w:szCs w:val="32"/>
        </w:rPr>
        <w:t>当夏泽站在被摧毁了所有东西的小屋前时，他的心里充满了迷茫。他不知道如何开始新的生活，但他知道必须要从头做起。这段时间里，他学会了放手过去，用一种全新的态度面对未知。他意识到，没有什么可以阻止一个人重生，只有自己选择不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PPDh0gJQ68mBUBECXBnCpgKE6szsxxI0idu7k8PaTYK4i8I8Rm_w7UVBBJTsU3LNLLcmW7es76UqD3VeObdrPQ.jpg"&gt;&lt;/p&gt;&lt;p&gt;</w:t>
      </w:r>
      <w:r>
        <w:rPr>
          <w:sz w:val="32"/>
          <w:szCs w:val="32"/>
        </w:rPr>
        <w:t>随着时间的流逝，夏泽逐渐找到了自己的声音。他开始关注自然界中的美丽，比如那条小溪，它总是在变化，却又始终保持着其本质。这种自然界给予他的启示，让他明白，无论环境如何变化，核心自我永远不会改变。这份理解成为了他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共鸣的人际关系</w:t>
      </w:r>
      <w:r>
        <w:rPr>
          <w:sz w:val="32"/>
          <w:szCs w:val="32"/>
        </w:rPr>
        <w:t>&lt;/p&gt;&lt;p&gt;&lt;img src="/static-img/g9WuP3PyGXHTmxNtLjPc3AKE6szsxxI0idu7k8PaTYK4i8I8Rm_w7UVBBJTsU3LNLLcmW7es76UqD3VeObdrPQ.jpg"&gt;&lt;/p&gt;&lt;p&gt;</w:t>
      </w:r>
      <w:r>
        <w:rPr>
          <w:sz w:val="32"/>
          <w:szCs w:val="32"/>
        </w:rPr>
        <w:t>与此同时，夏泽也遇到了几个志同道合的人，他们带来了希望和支持。他们一起分享彼此的问题，也一起寻找解决办法。在这些过程中，夏泽发现人类的情感联系比金钱或地位更为宝贵，这些联系让他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心上的恢复，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也决定回到社会中去，为别人带来帮助。一方面，他利用自己的专业知识帮助那些需要指导的地方；另一方面，他投身于慈善活动，为那些受苦受难的人提供援助。这使得他的存在变得有意义，并且给予了他巨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逆境铸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现在看向未来，每一步都充满挑战。但是，在这次“重生”之后，一切都不再是以前那样。而每一次跌倒，都成为了通往更高峰的一步。在这个过程中，最重要的是坚持，不断地寻求并实践那个属于自己的哲学：逆境铸就命运，而不是逃避它，即使痛苦也是一种成长的手段，可以塑造我们最真实、最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一篇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 xml:space="preserve">Summer&amp;#34; </w:t>
      </w:r>
      <w:r>
        <w:rPr>
          <w:sz w:val="32"/>
          <w:szCs w:val="32"/>
        </w:rPr>
        <w:t>的故事时，你是否也思考过你的“重生成”的旅程？每个人都可能会经历像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一样深刻的人生转变。你现在已经站在那里，有勇气向前走吗？如果答案是肯定的，那么请记住，无论发生什么，你都是掌握自己命运的一个决策者。当你准备好迎接新挑战的时候，就像</w:t>
      </w:r>
      <w:r>
        <w:rPr>
          <w:sz w:val="32"/>
          <w:szCs w:val="32"/>
        </w:rPr>
        <w:t xml:space="preserve">Summer </w:t>
      </w:r>
      <w:r>
        <w:rPr>
          <w:sz w:val="32"/>
          <w:szCs w:val="32"/>
        </w:rPr>
        <w:t>一样，用开放的心态拥抱即将到来的每个新日子，因为正如这篇文章所表达的那样：“逆境铸就命运”，而非逃避它。</w:t>
      </w:r>
      <w:r>
        <w:rPr>
          <w:sz w:val="32"/>
          <w:szCs w:val="32"/>
        </w:rPr>
        <w:t>&lt;/p&gt;&lt;p&gt;&lt;a href = "/doc/561829-</w:t>
      </w:r>
      <w:r>
        <w:rPr>
          <w:sz w:val="32"/>
          <w:szCs w:val="32"/>
        </w:rPr>
        <w:t>重生之夏泽时光的回响与命运的重铸</w:t>
      </w:r>
      <w:r>
        <w:rPr>
          <w:sz w:val="32"/>
          <w:szCs w:val="32"/>
        </w:rPr>
        <w:t>.doc" rel="alternate" download="561829-</w:t>
      </w:r>
      <w:r>
        <w:rPr>
          <w:sz w:val="32"/>
          <w:szCs w:val="32"/>
        </w:rPr>
        <w:t>重生之夏泽时光的回响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