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在聊斋当县令鬼故事背后的官场生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中国的某个繁星点点的夜晚，一位年轻的县令名叫赵明，他接到了一个神秘而诱人的职务邀请：他被任命为聊斋镇的县令。聊斋，听起来就像是一个隐匿在深山老林中的小村庄，但实际上，它是幽暗、神秘的地方，传说中鬼怪出没之地。</w:t>
      </w:r>
      <w:r>
        <w:rPr>
          <w:sz w:val="32"/>
          <w:szCs w:val="32"/>
        </w:rPr>
        <w:t>&lt;/p&gt;&lt;p&gt;&lt;img src="/static-img/3LcjiYws3452aA9htfWmcwKE6szsxxI0idu7k8PaTYJUFDbC9he8wlgICG-ONpCa.jpg"&gt;&lt;/p&gt;&lt;p&gt;</w:t>
      </w:r>
      <w:r>
        <w:rPr>
          <w:sz w:val="32"/>
          <w:szCs w:val="32"/>
        </w:rPr>
        <w:t>第一段：接受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赵明对这个职务感到既兴奋又好奇。他知道自己的前任都因为恐惧而逃离了这个镇子，但他不信邪，他认为这是一个展示自己勇气与能力的绝佳机会。当他抵达聊斋时，他发现这座小镇真的很特别。这里的人们虽然简单但却热情，而且他们似乎都有着一种超自然的情感世界。</w:t>
      </w:r>
      <w:r>
        <w:rPr>
          <w:sz w:val="32"/>
          <w:szCs w:val="32"/>
        </w:rPr>
        <w:t>&lt;/p&gt;&lt;p&gt;&lt;img src="/static-img/RUc4GKj0EFBUHyNipR3HdAKE6szsxxI0idu7k8PaTYK4i8I8Rm_w7UVBBJTsU3LNLLcmW7es76UqD3VeObdrPQ.jpg"&gt;&lt;/p&gt;&lt;p&gt;</w:t>
      </w:r>
      <w:r>
        <w:rPr>
          <w:sz w:val="32"/>
          <w:szCs w:val="32"/>
        </w:rPr>
        <w:t>第二段：初见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赵明开始他的工作，不久后，他就发现了许多不可思议的事情发生在这个小镇上。人们常常谈论鬼魂和其他超自然现象，而这些故事并非仅仅是流言蜚语。在一次偶然的情况下，赵明亲眼目睹了一位女巫如何通过一阵风呼唤出一只飞翔的小猫，这让他意识到这里确实存在一些无法用科学解释的事物。</w:t>
      </w:r>
      <w:r>
        <w:rPr>
          <w:sz w:val="32"/>
          <w:szCs w:val="32"/>
        </w:rPr>
        <w:t>&lt;/p&gt;&lt;p&gt;&lt;img src="/static-img/Q3jXe1fH5cI5MxlSImCa1gKE6szsxxI0idu7k8PaTYK4i8I8Rm_w7UVBBJTsU3LNLLcmW7es76UqD3VeObdrPQ.jpg"&gt;&lt;/p&gt;&lt;p&gt;</w:t>
      </w:r>
      <w:r>
        <w:rPr>
          <w:sz w:val="32"/>
          <w:szCs w:val="32"/>
        </w:rPr>
        <w:t>第三段：面对困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种生活并不总是容易。随着时间的推移，越来越多的问题摆在了赵明面前。他必须处理各种各样的案件，从普通的小偷窃到更复杂、涉及阴阳界限的事情。而且，每次解决完一个问题之后，都会有新的谜团出现，让人觉得无从下手。但即便如此，赵明依旧坚持下来，因为他相信，只要努力，就一定能够找到答案。</w:t>
      </w:r>
      <w:r>
        <w:rPr>
          <w:sz w:val="32"/>
          <w:szCs w:val="32"/>
        </w:rPr>
        <w:t>&lt;/p&gt;&lt;p&gt;&lt;img src="/static-img/VfOezZPlNOn32AUQCiRWlgKE6szsxxI0idu7k8PaTYK4i8I8Rm_w7UVBBJTsU3LNLLcmW7es76UqD3VeObdrPQ.jpg"&gt;&lt;/p&gt;&lt;p&gt;</w:t>
      </w:r>
      <w:r>
        <w:rPr>
          <w:sz w:val="32"/>
          <w:szCs w:val="32"/>
        </w:rPr>
        <w:t>第四段：融入社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更好地理解和管理这一切，赵明决定融入当地社区。他开始学习当地文化和习俗，并尝试与居民建立联系。这是一条曲折且充满挑战的小路，但最终，在居民们的心中赢得了尊重和信任，他们愿意向他分享他们所知的一切，从而帮助解决那些棘手的问题。</w:t>
      </w:r>
      <w:r>
        <w:rPr>
          <w:sz w:val="32"/>
          <w:szCs w:val="32"/>
        </w:rPr>
        <w:t>&lt;/p&gt;&lt;p&gt;&lt;img src="/static-img/F6AKUpZ8xft_cd29KfYulQKE6szsxxI0idu7k8PaTYK4i8I8Rm_w7UVBBJTsU3LNLLcmW7es76UqD3VeObdrPQ.jpg"&gt;&lt;/p&gt;&lt;p&gt;</w:t>
      </w:r>
      <w:r>
        <w:rPr>
          <w:sz w:val="32"/>
          <w:szCs w:val="32"/>
        </w:rPr>
        <w:t>第五段：揭开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积累，赵明逐渐揭开了很多隐藏在表面的真相。他发现大多数“鬼魂”其实只是人类化身，或许是在追寻遗失的情感，或许是在寻找未完成的事业。而那些真正存在于阴阳界限上的灵体，也往往不是什么可怕的事情，而是一种可以利用以维护社会秩序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段：成长与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经过一年左右的艰苦奋斗后， </w:t>
      </w:r>
      <w:r>
        <w:rPr>
          <w:sz w:val="32"/>
          <w:szCs w:val="32"/>
        </w:rPr>
        <w:t xml:space="preserve">Zhao </w:t>
      </w:r>
      <w:r>
        <w:rPr>
          <w:sz w:val="32"/>
          <w:szCs w:val="32"/>
        </w:rPr>
        <w:t>明已经成为了一位经验丰富且深受居民尊敬的地方法官。在此期间，他也经历了一些巨大的个人转变。一开始，对待这些超自然现象还带有一丝怀疑，现在则更加开放，更愿意去理解和接纳它们。这一切都是由于他的不断探索，以及对生活本质的一种重新认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次特殊的情况下，当局再次提起了对于县令位置的人选竞争，并要求张高恢复原职务。但是，由于张高仍然畏惧鬼怪，所以最终没有获得这份机会。在这种情况下，由于我（指文章作者）曾经担任过该位置，我被召回来继续我的使命。我将继续保持警觉，以确保我们的村庄安全，同时，我也将继续探索关于我们周围世界奥秘的事实。此外，我希望能够吸引更多志同道合的人加入我们，以共同应对未来可能出现的问题。</w:t>
      </w:r>
      <w:r>
        <w:rPr>
          <w:sz w:val="32"/>
          <w:szCs w:val="32"/>
        </w:rPr>
        <w:t>&lt;/p&gt;&lt;p&gt;&lt;a href = "/doc/561649-</w:t>
      </w:r>
      <w:r>
        <w:rPr>
          <w:sz w:val="32"/>
          <w:szCs w:val="32"/>
        </w:rPr>
        <w:t>我在聊斋当县令鬼故事背后的官场生涯</w:t>
      </w:r>
      <w:r>
        <w:rPr>
          <w:sz w:val="32"/>
          <w:szCs w:val="32"/>
        </w:rPr>
        <w:t>.doc" rel="alternate" download="561649-</w:t>
      </w:r>
      <w:r>
        <w:rPr>
          <w:sz w:val="32"/>
          <w:szCs w:val="32"/>
        </w:rPr>
        <w:t>我在聊斋当县令鬼故事背后的官场生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