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难为情当羞涩成就了最深的情感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难为情是一种独特的情感状态，它既是自我保护的一种形式，也是内心真诚表达的一种方式。这种感觉常常出现在我们试图与他人建立更深层次联系时，尤其是在爱情、友谊或家庭关系中。</w:t>
      </w:r>
      <w:r>
        <w:rPr>
          <w:sz w:val="32"/>
          <w:szCs w:val="32"/>
        </w:rPr>
        <w:t>&lt;/p&gt;&lt;p&gt;&lt;img src="/static-img/ONs52pX9OBzASUA7lPdHptCQ57j2njU4QuJYtCCYgQo.jpg"&gt;&lt;/p&gt;&lt;p&gt;</w:t>
      </w:r>
      <w:r>
        <w:rPr>
          <w:sz w:val="32"/>
          <w:szCs w:val="32"/>
        </w:rPr>
        <w:t>首先，当我们对某个人有特别的感情时，不自觉地会感到一些不适和不安，这便是难为情的开始。在这种情况下，我们可能会表现得过于谦虚或害羞，从而避免直接表达自己的真实感受。这种行为虽然看似矫枉过正，但实际上却能让对方感到被重视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尝试展现自己的时候，人们往往会因为害怕被拒绝而变得紧张甚至有点窘迫。这份窘迫并不是因为缺乏勇气，而是因为真正把自己暴露给他人的过程本身就是一场心理战。然而，这样的“窘迫”反过来又能够增强彼此之间的情感纽带，因为它显示了双方都愿意为了更亲密的关系而克服内心的障碍。</w:t>
      </w:r>
      <w:r>
        <w:rPr>
          <w:sz w:val="32"/>
          <w:szCs w:val="32"/>
        </w:rPr>
        <w:t>&lt;/p&gt;&lt;p&gt;&lt;img src="/static-img/4oqbngfdf8EBxxJM0F5u19CQ57j2njU4QuJYtCCYgQo.png"&gt;&lt;/p&gt;&lt;p&gt;</w:t>
      </w:r>
      <w:r>
        <w:rPr>
          <w:sz w:val="32"/>
          <w:szCs w:val="32"/>
        </w:rPr>
        <w:t>再者，当我们意识到对方也同样感到困惑或者难为情时，我们的心里便会有一丝释然。这时候，原本可能因害羞而无法言说的感情，就像是打开了一扇窗，让温暖舒适的风吹进来，为彼此提供了一个分享秘密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样的环境下，每一次小小的心跳，都似乎在说：“我知道你也有你的难为情，我也不例外。”这份相互理解，让原本局促不安的心灵逐渐放松下来，最终形成了一种无声但极富含义的交流方式。</w:t>
      </w:r>
      <w:r>
        <w:rPr>
          <w:sz w:val="32"/>
          <w:szCs w:val="32"/>
        </w:rPr>
        <w:t>&lt;/p&gt;&lt;p&gt;&lt;img src="/static-img/ZLIM13uyTPpqT7vKIdhSC9CQ57j2njU4QuJYtCCYgQo.jpg"&gt;&lt;/p&gt;&lt;p&gt;</w:t>
      </w:r>
      <w:r>
        <w:rPr>
          <w:sz w:val="32"/>
          <w:szCs w:val="32"/>
        </w:rPr>
        <w:t>最后，由于这些微妙的情绪交流所产生的是一种非常特殊的人际关系。当两个人能够共享彼此对于其他人的难为情，那么他们之间建立起来的小世界，便显得格外坚固和美好。在这个世界里，没有多余的话语，只需要用眼神说话，用微笑点头，用每个瞬间传递出的温度去证明彼此对另一个人没有任何遗憾，只有满满的爱意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难为情”并非是一件负面的东西，它其实是一段精彩的人生旅程中的重要篇章。在这个旅程中，每一次尴尬、每一次犹豫，都将成为未来回忆中的宝贵财富。而那些懂得如何利用这一切来加深友谊、增强信任的人，他们拥有的不仅仅是一个简单的人际关系，更是一个充满故事、温馨且牢不可破的情感殿堂。</w:t>
      </w:r>
      <w:r>
        <w:rPr>
          <w:sz w:val="32"/>
          <w:szCs w:val="32"/>
        </w:rPr>
        <w:t>&lt;/p&gt;&lt;p&gt;&lt;img src="/static-img/qdM8vMM-BIzqjnQOU3TlkNCQ57j2njU4QuJYtCCYgQo.png"&gt;&lt;/p&gt;&lt;p&gt;&lt;a href = "/doc/560984-</w:t>
      </w:r>
      <w:r>
        <w:rPr>
          <w:sz w:val="32"/>
          <w:szCs w:val="32"/>
        </w:rPr>
        <w:t>温馨的难为情当羞涩成就了最深的情感连接</w:t>
      </w:r>
      <w:r>
        <w:rPr>
          <w:sz w:val="32"/>
          <w:szCs w:val="32"/>
        </w:rPr>
        <w:t>.doc" rel="alternate" download="560984-</w:t>
      </w:r>
      <w:r>
        <w:rPr>
          <w:sz w:val="32"/>
          <w:szCs w:val="32"/>
        </w:rPr>
        <w:t>温馨的难为情当羞涩成就了最深的情感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