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和男生一起相差差差差差咱俩的生活有时候真像天地悬挂在半空中的一把双叉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俩的生活有时候真像天地悬挂在半空中的一把双叉子，总是感觉女生和男生一起相差差差差差。每当我跟着她走在人群中，我就不禁会想，这个世界怎么回事？为什么我们之间的距离仿佛能触摸到，但又像是隔了无尽的海洋。</w:t>
      </w:r>
      <w:r>
        <w:rPr>
          <w:sz w:val="32"/>
          <w:szCs w:val="32"/>
        </w:rPr>
        <w:t>&lt;/p&gt;&lt;p&gt;&lt;img src="/static-img/I8BdF5pfBslDnfgu8zkMx1v-D7gd4ro8neJDoNqhOjjXCo_938dmC6C69eQVsN7g.jpg"&gt;&lt;/p&gt;&lt;p&gt;</w:t>
      </w:r>
      <w:r>
        <w:rPr>
          <w:sz w:val="32"/>
          <w:szCs w:val="32"/>
        </w:rPr>
        <w:t>记得那次去海边，她兴奋地跑向波浪，而我却站在沙滩上，心神不宁。我看她笑着跳跃在水面上，那份纯真的快乐，让我的心里涌起一股淡淡的忧伤。她不知道，我们之间有一个巨大的鸿沟，就像那个从未被人踏足的小岛，远离了我们的脚步。</w:t>
      </w:r>
      <w:r>
        <w:rPr>
          <w:sz w:val="32"/>
          <w:szCs w:val="32"/>
        </w:rPr>
        <w:t>&lt;/p&gt;&lt;p&gt;</w:t>
      </w:r>
      <w:r>
        <w:rPr>
          <w:sz w:val="32"/>
          <w:szCs w:val="32"/>
        </w:rPr>
        <w:t>我们聊天时，她提到了自己的梦想，而我只能静静听着，不敢多说一句话。她的眼里闪烁着星辰大海，我却只能看到自己渺小如尘埃。在那些夜晚，我躺在床上，看着窗外闪烁的繁星，心中的疑问越来越深：这世上的确实存在两种生命形式，一种是自由翱翔于蓝天，一种则是沉默地漂泊于人生的河流。</w:t>
      </w:r>
      <w:r>
        <w:rPr>
          <w:sz w:val="32"/>
          <w:szCs w:val="32"/>
        </w:rPr>
        <w:t>&lt;/p&gt;&lt;p&gt;&lt;img src="/static-img/26zFYRMjEa8ehQdFioXUalv-D7gd4ro8neJDoNqhOjgQcpTX0Ft00S-w9VmYHY_tL6sjMzEoVxOM_P287g4qZkLuwIqPFuBsc7lA3Vhtft5Yf1h8UksXwGir5Cw_r6ddbqRb2C_bBrsVG5bBNiMUig.jpg"&gt;&lt;/p&gt;&lt;p&gt;</w:t>
      </w:r>
      <w:r>
        <w:rPr>
          <w:sz w:val="32"/>
          <w:szCs w:val="32"/>
        </w:rPr>
        <w:t>也许，有些事情并非可以用言语去衡量，也许有些关系更需要时间和空间去磨合。但是我知道，无论怎样，我们都应该勇敢前行，因为每一次相遇，每一次分开，都让我们的内心更加丰富。这就是咱俩生活中的故事，这就是女生和男生一起相差差差差差带给我们的教训——珍惜现在，用爱填补彼此间那些难以触及的心房。</w:t>
      </w:r>
      <w:r>
        <w:rPr>
          <w:sz w:val="32"/>
          <w:szCs w:val="32"/>
        </w:rPr>
        <w:t>&lt;/p&gt;&lt;p&gt;&lt;a href = "/doc/560867-</w:t>
      </w:r>
      <w:r>
        <w:rPr>
          <w:sz w:val="32"/>
          <w:szCs w:val="32"/>
        </w:rPr>
        <w:t>女生和男生一起相差差差差差咱俩的生活有时候真像天地悬挂在半空中的一把双叉子</w:t>
      </w:r>
      <w:r>
        <w:rPr>
          <w:sz w:val="32"/>
          <w:szCs w:val="32"/>
        </w:rPr>
        <w:t>.doc" rel="alternate" download="560867-</w:t>
      </w:r>
      <w:r>
        <w:rPr>
          <w:sz w:val="32"/>
          <w:szCs w:val="32"/>
        </w:rPr>
        <w:t>女生和男生一起相差差差差差咱俩的生活有时候真像天地悬挂在半空中的一把双叉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