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揭秘数字足迹时代的隐私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隐私保护已成为人们日益关注的话题。随着技术的飞速发展，无处不在的监控和追踪让人感到无所遁形。这篇文章将探讨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以及它所代表的隐私泄露风险，并提炼出一些应对策略。</w:t>
      </w:r>
      <w:r>
        <w:rPr>
          <w:sz w:val="32"/>
          <w:szCs w:val="32"/>
        </w:rPr>
        <w:t>&lt;/p&gt;&lt;p&gt;&lt;img src="/static-img/7jEJzWoBlOiDbJYAy8PR1lrQelJvRvXdjERPHMbjxp5Qop7J3pbjxcjgvXRV3K8-.jpg"&gt;&lt;/p&gt;&lt;p&gt;</w:t>
      </w:r>
      <w:r>
        <w:rPr>
          <w:sz w:val="32"/>
          <w:szCs w:val="32"/>
        </w:rPr>
        <w:t>一、信息爆炸与隐私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信息爆炸的年代，每个人的数据都可能被记录下来，从网购到社交媒体，甚至是我们的智能设备，都可能成为数据收集者。这种情况下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一个恰当的描述，它指的是即使是在最为个人和敏感的情境下，也很难避免数据泄露。</w:t>
      </w:r>
      <w:r>
        <w:rPr>
          <w:sz w:val="32"/>
          <w:szCs w:val="32"/>
        </w:rPr>
        <w:t>&lt;/p&gt;&lt;p&gt;&lt;img src="/static-img/1hMumOT0tmhTRqW667jQdlrQelJvRvXdjERPHMbjxp65jHGllRvYEZYOawh1m1ugqwoJsaKmBupyHnxd7v1TvQ.jpg"&gt;&lt;/p&gt;&lt;p&gt;</w:t>
      </w:r>
      <w:r>
        <w:rPr>
          <w:sz w:val="32"/>
          <w:szCs w:val="32"/>
        </w:rPr>
        <w:t>二、网络监控与追踪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每一步行动都可能被追踪。从搜索历史到浏览记录，再到社交媒体上的点赞和分享，一切都可以用来分析个人的兴趣、偏好乃至价值观。这样的个人信息如果落入不当之手，将会造成严重的人身安全问题。此外，不法分子利用各种黑客技术，可以轻易地绕过安全措施，窃取用户敏感信息，这种情况下的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更是令人担忧。</w:t>
      </w:r>
      <w:r>
        <w:rPr>
          <w:sz w:val="32"/>
          <w:szCs w:val="32"/>
        </w:rPr>
        <w:t>&lt;/p&gt;&lt;p&gt;&lt;img src="/static-img/xWTXMCfOC00JN5lbwTQ2l1rQelJvRvXdjERPHMbjxp65jHGllRvYEZYOawh1m1ugqwoJsaKmBupyHnxd7v1TvQ.jpg"&gt;&lt;/p&gt;&lt;p&gt;</w:t>
      </w:r>
      <w:r>
        <w:rPr>
          <w:sz w:val="32"/>
          <w:szCs w:val="32"/>
        </w:rPr>
        <w:t>三、法律法规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有许多国家开始制定相关法律法规来保护公民的个人信息。在欧盟成立了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通用数据保护条例），要求企业必须明确告知用户他们如何收集使用自己的数据，并且需要获得用户明确同意。而中国也推出了《个人信息保护法》，旨在加强对个人信息进行管理和监督。但尽管如此，在实际操作中，很多企业仍然存在滥用用户数据的问题，这也是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种体现。</w:t>
      </w:r>
      <w:r>
        <w:rPr>
          <w:sz w:val="32"/>
          <w:szCs w:val="32"/>
        </w:rPr>
        <w:t>&lt;/p&gt;&lt;p&gt;&lt;img src="/static-img/70Pzs-tVQN7HiWCO7BLHQ1rQelJvRvXdjERPHMbjxp65jHGllRvYEZYOawh1m1ugqwoJsaKmBupyHnxd7v1TvQ.jpg"&gt;&lt;/p&gt;&lt;p&gt;</w:t>
      </w:r>
      <w:r>
        <w:rPr>
          <w:sz w:val="32"/>
          <w:szCs w:val="32"/>
        </w:rPr>
        <w:t>四、自我意识与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实，我们应当提高自身对于网络安全和隐私权利意识。一方面，要选择信誉良好的服务提供商，他们有责任维护客户隐私；另一方面，对于任何涉及敏感个人资料的事务，都应该慎之又慎，不要轻易点击未经验证来源链接或下载陌生软件。此外，还可以采取多重身份认证，加强密码管理，更换容易猜测或者已经出现过泄露的情况下的密码，以降低账户被盗用的风险。</w:t>
      </w:r>
      <w:r>
        <w:rPr>
          <w:sz w:val="32"/>
          <w:szCs w:val="32"/>
        </w:rPr>
        <w:t>&lt;/p&gt;&lt;p&gt;&lt;img src="/static-img/YTug-LfvyxLyHJnUknLO9VrQelJvRvXdjERPHMbjxp65jHGllRvYEZYOawh1m1ugqwoJsaKmBupyHnxd7v1TvQ.jpg"&gt;&lt;/p&gt;&lt;p&gt;</w:t>
      </w:r>
      <w:r>
        <w:rPr>
          <w:sz w:val="32"/>
          <w:szCs w:val="32"/>
        </w:rPr>
        <w:t>最后，如果发现自己受到网络欺诈或其他形式攻击时，要立即联系有关部门进行报告，并采取适当措施恢复损失，如更改密码等，以减少潜在影响。在这个充满算计的地方，我们要始终保持警惕，让自己的电子足迹不会因为一念之转而走上歧途，为此我们需要不断学习新知识、新技能，用智慧去抵御那些试图侵犯我们的黑客们，而这正是我们今天谈论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时代里的自我防范艺术。</w:t>
      </w:r>
      <w:r>
        <w:rPr>
          <w:sz w:val="32"/>
          <w:szCs w:val="32"/>
        </w:rPr>
        <w:t>&lt;/p&gt;&lt;p&gt;&lt;a href = "/doc/560693-</w:t>
      </w:r>
      <w:r>
        <w:rPr>
          <w:sz w:val="32"/>
          <w:szCs w:val="32"/>
        </w:rPr>
        <w:t>无处躲藏揭秘数字足迹时代的隐私追踪</w:t>
      </w:r>
      <w:r>
        <w:rPr>
          <w:sz w:val="32"/>
          <w:szCs w:val="32"/>
        </w:rPr>
        <w:t>.doc" rel="alternate" download="560693-</w:t>
      </w:r>
      <w:r>
        <w:rPr>
          <w:sz w:val="32"/>
          <w:szCs w:val="32"/>
        </w:rPr>
        <w:t>无处躲藏揭秘数字足迹时代的隐私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