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穿越军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醒来时发现自己竟然穿成女主的闺蜜。这个意外的转变让她陷入了混乱，但当她得知女主即将与军官结婚，她决定成为这场军婚的重要见证者。</w:t>
      </w:r>
      <w:r>
        <w:rPr>
          <w:sz w:val="32"/>
          <w:szCs w:val="32"/>
        </w:rPr>
        <w:t>&lt;/p&gt;&lt;p&gt;&lt;img src="/static-img/YeIU8PKlsiAMAHv4DmvKwpC1Z5XKd6Qj5F5LSFEWM415u54gO-CZWbJs__-nxpZe.jpg"&gt;&lt;/p&gt;&lt;p&gt;</w:t>
      </w:r>
      <w:r>
        <w:rPr>
          <w:sz w:val="32"/>
          <w:szCs w:val="32"/>
        </w:rPr>
        <w:t>首先，李华需要了解女主的情况。她翻阅了女主的日记和社交媒体账号，逐渐掌握了女主的一切信息，从她的喜好到对未来的期待。通过这些资料，她学会了如何模仿女主的声音、举止甚至是用语，这对于接下来要扮演闺蜜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李华开始准备参加军婚。她为自己挑选了一套合适的服装，并精心打理仪容，以确保能够完全融入角色。在准备过程中，她也学习了关于军队文化的一些基础知识，这不仅增强了她作为见证者的身份，也使得她更容易地与其他宾客交流。</w:t>
      </w:r>
      <w:r>
        <w:rPr>
          <w:sz w:val="32"/>
          <w:szCs w:val="32"/>
        </w:rPr>
        <w:t>&lt;/p&gt;&lt;p&gt;&lt;img src="/static-img/zt5J5Zw1UpaxL4MyhIlu85C1Z5XKd6Qj5F5LSFEWM42ON4CWvhoImmJq2L33BVw5EGH5ZuxPTsPRUwYS4vmgk8snoOdpnSPNYteMp04sXvD0TNqHbuaVHcGOrIh3HWanqcrddEJp8I6wDLu8am-tmA.jpg"&gt;&lt;/p&gt;&lt;p&gt;</w:t>
      </w:r>
      <w:r>
        <w:rPr>
          <w:sz w:val="32"/>
          <w:szCs w:val="32"/>
        </w:rPr>
        <w:t>到了大日子终于来了，当男方和女方走进礼堂时，整个场合都充满了庄严和喜悦。作为闺蜜的李华坐在前排，用温柔而坚定的眼神注视着他们。在婚礼上，她还发挥自己的才艺，为新人送上了热情洋溢的情感表达，同时也是对两人美好未来祝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李华又一次展现出了其出色的应变能力。当一位长辈向新娘提出一些不太恰当的问题时，她迅速介入，用幽默的话语缓解了尴尬，同时巧妙地引导话题回归正轨。这次事件证明，在紧张刺激的情境下，即使是穿越的人物也能以冷静自如的心态应对各种挑战。</w:t>
      </w:r>
      <w:r>
        <w:rPr>
          <w:sz w:val="32"/>
          <w:szCs w:val="32"/>
        </w:rPr>
        <w:t>&lt;/p&gt;&lt;p&gt;&lt;img src="/static-img/u47FBORNM1v3744AXyXI9pC1Z5XKd6Qj5F5LSFEWM42ON4CWvhoImmJq2L33BVw5EGH5ZuxPTsPRUwYS4vmgk8snoOdpnSPNYteMp04sXvD0TNqHbuaVHcGOrIh3HWanqcrddEJp8I6wDLu8am-tmA.jpg"&gt;&lt;/p&gt;&lt;p&gt;</w:t>
      </w:r>
      <w:r>
        <w:rPr>
          <w:sz w:val="32"/>
          <w:szCs w:val="32"/>
        </w:rPr>
        <w:t>随后，当天结束时，虽然整体情况已经恢复正常，但对于李华来说，那个奇异的一天却留下深刻印象。从最初惊讶到最终成功融入角色，再到最后完成任务，每一步都是极大的挑战。而这一切，都因为那个无意中的穿越，让她体验到了不同的生活状态，更理解到了真实世界中所需具备的情商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漫长而又短暂的一个周末里，对于曾经拥有另一种存在感的人来说，这段经历就像是一本难忘的旅行笔记，不仅丰富了她的内心世界，也为未来的每一次相遇提供了一份宝贵的心灵财富。而对于那个名叫小红的小伙伴来说，无论是在哪个时代，只要有勇气去探索，便能发现无限可能。</w:t>
      </w:r>
      <w:r>
        <w:rPr>
          <w:sz w:val="32"/>
          <w:szCs w:val="32"/>
        </w:rPr>
        <w:t>&lt;/p&gt;&lt;p&gt;&lt;img src="/static-img/G9FESbtTI0zu4mM6f61X95C1Z5XKd6Qj5F5LSFEWM42ON4CWvhoImmJq2L33BVw5EGH5ZuxPTsPRUwYS4vmgk8snoOdpnSPNYteMp04sXvD0TNqHbuaVHcGOrIh3HWanqcrddEJp8I6wDLu8am-tmA.jpg"&gt;&lt;/p&gt;&lt;p&gt;&lt;a href = "/doc/560350-</w:t>
      </w:r>
      <w:r>
        <w:rPr>
          <w:sz w:val="32"/>
          <w:szCs w:val="32"/>
        </w:rPr>
        <w:t>闺蜜穿越军婚的秘密花园</w:t>
      </w:r>
      <w:r>
        <w:rPr>
          <w:sz w:val="32"/>
          <w:szCs w:val="32"/>
        </w:rPr>
        <w:t>.doc" rel="alternate" download="560350-</w:t>
      </w:r>
      <w:r>
        <w:rPr>
          <w:sz w:val="32"/>
          <w:szCs w:val="32"/>
        </w:rPr>
        <w:t>闺蜜穿越军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