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忘带口罩让学生捏了一节健康安全教育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教育的重要性</w:t>
      </w:r>
      <w:r>
        <w:rPr>
          <w:sz w:val="32"/>
          <w:szCs w:val="32"/>
        </w:rPr>
        <w:t>&lt;/p&gt;&lt;p&gt;&lt;img src="/static-img/0JuRXxldJY42_vmgJ44zwGk8Ntss0sScFPJXYLs0Q_fVzE8Z5EhDtn0aIT9Fqw_n.jpeg"&gt;&lt;/p&gt;&lt;p&gt;</w:t>
      </w:r>
      <w:r>
        <w:rPr>
          <w:sz w:val="32"/>
          <w:szCs w:val="32"/>
        </w:rPr>
        <w:t>在新冠疫情爆发以来，学校作为学生成长和学习的重要场所，对于维护学生们的身体健康和心理安全尤为关键。然而，在这样一个特殊时期，一位英语老师忘带口罩让捏了一节，这一事件引起了家长们对学校管理不力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教学与防疫？</w:t>
      </w:r>
      <w:r>
        <w:rPr>
          <w:sz w:val="32"/>
          <w:szCs w:val="32"/>
        </w:rPr>
        <w:t>&lt;/p&gt;&lt;p&gt;&lt;img src="/static-img/R81ANML99TdzSWHcXX_k02k8Ntss0sScFPJXYLs0Q_e4qtIF9NgYKYTM2EU-qXY-qwoJsaKmBupyHnxd7v1TvQ.jpg"&gt;&lt;/p&gt;&lt;p&gt;</w:t>
      </w:r>
      <w:r>
        <w:rPr>
          <w:sz w:val="32"/>
          <w:szCs w:val="32"/>
        </w:rPr>
        <w:t>面对这种突如其来的挑战，我们首先需要考虑的是如何平衡教学与防疫工作。这不仅关系到学生们的健康，更是关系到整个社会公共卫生环境。因此，无论是在课堂上还是课外活动中，都必须严格遵守防疫措施，比如佩戴口罩、保持社交距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知识与实际操作之间的差距</w:t>
      </w:r>
      <w:r>
        <w:rPr>
          <w:sz w:val="32"/>
          <w:szCs w:val="32"/>
        </w:rPr>
        <w:t>&lt;/p&gt;&lt;p&gt;&lt;img src="/static-img/4mbOXKw_GQ_Tt5pZv-73vmk8Ntss0sScFPJXYLs0Q_e4qtIF9NgYKYTM2EU-qXY-qwoJsaKmBupyHnxd7v1TvQ.jpg"&gt;&lt;/p&gt;&lt;p&gt;</w:t>
      </w:r>
      <w:r>
        <w:rPr>
          <w:sz w:val="32"/>
          <w:szCs w:val="32"/>
        </w:rPr>
        <w:t>尽管教师都有接受过相关培训，但在实际操作中可能会出现疏忽。例如，这位英语老师可能因为紧张或忙碌而忘记带上口罩，而这就直接影响到了他教书时的一些行为举止。如果能够通过定期反馈和监督来加强教师队伍中的自我约束力，那么这样的错误就可以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参与：共同责任</w:t>
      </w:r>
      <w:r>
        <w:rPr>
          <w:sz w:val="32"/>
          <w:szCs w:val="32"/>
        </w:rPr>
        <w:t>&lt;/p&gt;&lt;p&gt;&lt;img src="/static-img/dlhpaPstojq4fdt9Avcve2k8Ntss0sScFPJXYLs0Q_e4qtIF9NgYKYTM2EU-qXY-qwoJsaKmBupyHnxd7v1TvQ.png"&gt;&lt;/p&gt;&lt;p&gt;</w:t>
      </w:r>
      <w:r>
        <w:rPr>
          <w:sz w:val="32"/>
          <w:szCs w:val="32"/>
        </w:rPr>
        <w:t>除了学校本身，还需要家长积极参与到孩子的日常生活中，特别是在这个特殊时期。当孩子回到家里后，家长应该检查他们是否正确佩戴了口罩，并确保他们了解并遵守所有防控措施。此外，还应鼓励孩子主动向老师或者校方报告任何违反规定的情况，以此形成一种全社会共同责任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胜于治疗：建立良好的习惯</w:t>
      </w:r>
      <w:r>
        <w:rPr>
          <w:sz w:val="32"/>
          <w:szCs w:val="32"/>
        </w:rPr>
        <w:t>&lt;/p&gt;&lt;p&gt;&lt;img src="/static-img/IVK3b4FSWAOtXo_cbwJ9Qmk8Ntss0sScFPJXYLs0Q_e4qtIF9NgYKYTM2EU-qXY-qwoJsaKmBupyHnxd7v1TvQ.jpeg"&gt;&lt;/p&gt;&lt;p&gt;</w:t>
      </w:r>
      <w:r>
        <w:rPr>
          <w:sz w:val="32"/>
          <w:szCs w:val="32"/>
        </w:rPr>
        <w:t>事实证明，最有效的方式往往是预防而非治疗。在现阶段，每个人都应该树立起一种新的生活习惯，即使在日常生活中也要注意个人卫生和社交距离，从而减少病毒传播的风险。此外，对于那些可能被忽视的小细节，如门把手、电梯按键等，也要进行适当消毒处理，以确保环境整体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创新教育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将看到更多基于数字技术、远程学习等创新的教育模式逐渐普及。这些新兴技术不仅能帮助我们克服空间上的隔离，而且还能提高教学质量，使得即使在封锁期间，也能够保证每个角落都能享受到优质教育资源。而对于现有的课程内容来说，则需要不断更新，增加有关公卫知识和技能培养方面的问题，让未来的学生成为更具备应变能力的人才，为今后的社会发展做出贡献。</w:t>
      </w:r>
      <w:r>
        <w:rPr>
          <w:sz w:val="32"/>
          <w:szCs w:val="32"/>
        </w:rPr>
        <w:t>&lt;/p&gt;&lt;p&gt;&lt;a href = "/doc/559815-</w:t>
      </w:r>
      <w:r>
        <w:rPr>
          <w:sz w:val="32"/>
          <w:szCs w:val="32"/>
        </w:rPr>
        <w:t>英语老师忘带口罩让学生捏了一节健康安全教育的重要性</w:t>
      </w:r>
      <w:r>
        <w:rPr>
          <w:sz w:val="32"/>
          <w:szCs w:val="32"/>
        </w:rPr>
        <w:t>.doc" rel="alternate" download="559815-</w:t>
      </w:r>
      <w:r>
        <w:rPr>
          <w:sz w:val="32"/>
          <w:szCs w:val="32"/>
        </w:rPr>
        <w:t>英语老师忘带口罩让学生捏了一节健康安全教育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