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恋车速与肉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恋：车速与肉欲的交织</w:t>
      </w:r>
      <w:r>
        <w:rPr>
          <w:sz w:val="32"/>
          <w:szCs w:val="32"/>
        </w:rPr>
        <w:t>&lt;/p&gt;&lt;p&gt;&lt;img src="/static-img/dyhQfFyqaW_N7-KJEUTZRAKE6szsxxI0idu7k8PaTYJUFDbC9he8wlgICG-ONpCa.jpg"&gt;&lt;/p&gt;&lt;p&gt;</w:t>
      </w:r>
      <w:r>
        <w:rPr>
          <w:sz w:val="32"/>
          <w:szCs w:val="32"/>
        </w:rPr>
        <w:t>百合之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开时节，常伴随着春天的到来，它们以其洁白如雪的花朵和独特芬芳吸引了无数人的赞美。然而，在这个故事中，我们将探讨的是一种特殊的情感——与车速快多肉的百合相遇，这种情感是由速度带来的冲击所激发。</w:t>
      </w:r>
      <w:r>
        <w:rPr>
          <w:sz w:val="32"/>
          <w:szCs w:val="32"/>
        </w:rPr>
        <w:t>&lt;/p&gt;&lt;p&gt;&lt;img src="/static-img/FUxiNRO_RJ1pq168y6FeBAKE6szsxxI0idu7k8PaTYK4i8I8Rm_w7UVBBJTsU3LNLLcmW7es76UqD3VeObdrPQ.jpg"&gt;&lt;/p&gt;&lt;p&gt;</w:t>
      </w:r>
      <w:r>
        <w:rPr>
          <w:sz w:val="32"/>
          <w:szCs w:val="32"/>
        </w:rPr>
        <w:t>车速与肉欲之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一辆车疾驰而过，仿佛有着生命般活跃的声音，它不仅代表着速度，也象征着对自由和力量无尽渴望。在这高速世界中，每一位驾驶者都在寻找那份超越平凡生活的刺激。他们追求的是那种无法言说的快感，那是一种身体上的满足，是一种精神上的解脱。</w:t>
      </w:r>
      <w:r>
        <w:rPr>
          <w:sz w:val="32"/>
          <w:szCs w:val="32"/>
        </w:rPr>
        <w:t>&lt;/p&gt;&lt;p&gt;&lt;img src="/static-img/JRdjeORqkmnk4dq1eA8-xQKE6szsxxI0idu7k8PaTYK4i8I8Rm_w7UVBBJTsU3LNLLcmW7es76UqD3VeObdrPQ.jpg"&gt;&lt;/p&gt;&lt;p&gt;</w:t>
      </w:r>
      <w:r>
        <w:rPr>
          <w:sz w:val="32"/>
          <w:szCs w:val="32"/>
        </w:rPr>
        <w:t>快速发展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一名驾驶员在加油站停下，他注意到了一个小店里摆放的小百合。这束花虽然只有一些，但它们散发出的清新气息让他心动。他决定买下这束花，并将其放在汽车内，希望它们能为他的旅途增添一些温馨。一路上，无论是在拥挤的人群中还是在寂静的大道上，这束小百合总是静静地坐镇，为他提供了一份安慰。</w:t>
      </w:r>
      <w:r>
        <w:rPr>
          <w:sz w:val="32"/>
          <w:szCs w:val="32"/>
        </w:rPr>
        <w:t>&lt;/p&gt;&lt;p&gt;&lt;img src="/static-img/WSBn4C79pbC1w4Sh5wNnwwKE6szsxxI0idu7k8PaTYK4i8I8Rm_w7UVBBJTsU3LNLLcmW7es76UqD3VeObdrPQ.jpg"&gt;&lt;/p&gt;&lt;p&gt;</w:t>
      </w:r>
      <w:r>
        <w:rPr>
          <w:sz w:val="32"/>
          <w:szCs w:val="32"/>
        </w:rPr>
        <w:t>百合如何影响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体验的人来说，速度可能会成为他们生活的一部分，而这种体验很难用语言表达出来。就像那辆车一样，每一次加速都是为了更接近自己内心深处想要达到的那个状态。而每当看到那束小百合同样也是为了向往某种纯净、完美。但最终，他们都会发现，那些瞬间永远不会消失，因为它们已经深刻地改变了他们的心灵。</w:t>
      </w:r>
      <w:r>
        <w:rPr>
          <w:sz w:val="32"/>
          <w:szCs w:val="32"/>
        </w:rPr>
        <w:t>&lt;/p&gt;&lt;p&gt;&lt;img src="/static-img/KnaCZ_gsPd4QOgJ5UfBfQgKE6szsxxI0idu7k8PaTYK4i8I8Rm_w7UVBBJTsU3LNLLcmW7es76UqD3VeObdrPQ.jpg"&gt;&lt;/p&gt;&lt;p&gt;</w:t>
      </w:r>
      <w:r>
        <w:rPr>
          <w:sz w:val="32"/>
          <w:szCs w:val="32"/>
        </w:rPr>
        <w:t>速度与物质欲望之间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行驶给人带来的是一种强烈的情绪波动，有时候甚至会让人们感觉自己站在风暴前线，与自然界进行斗争。但这正是我们需要面对自己的挑战之一。在这个过程中，我们学会了欣赏那些简简单单的事物，比如那束普通看似不足挂念的小百合，却因为它突破常规而显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速度到纯粹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开始理解到，不必非要追求什么极端或是不切实际的事情，就能找到真正意义上的幸福。就像那些被忽略的小东西，只要你愿意去发现和珍惜，它们就会成为你生活中的亮点。这就是“车速快多肉”的意义——既包含了对外界事物的一种需求，又承载着内心深处对于纯粹、简单事物的一种向往。</w:t>
      </w:r>
      <w:r>
        <w:rPr>
          <w:sz w:val="32"/>
          <w:szCs w:val="32"/>
        </w:rPr>
        <w:t>&lt;/p&gt;&lt;p&gt;&lt;a href = "/doc/559518-</w:t>
      </w:r>
      <w:r>
        <w:rPr>
          <w:sz w:val="32"/>
          <w:szCs w:val="32"/>
        </w:rPr>
        <w:t>百合之恋车速与肉欲的交织</w:t>
      </w:r>
      <w:r>
        <w:rPr>
          <w:sz w:val="32"/>
          <w:szCs w:val="32"/>
        </w:rPr>
        <w:t>.doc" rel="alternate" download="559518-</w:t>
      </w:r>
      <w:r>
        <w:rPr>
          <w:sz w:val="32"/>
          <w:szCs w:val="32"/>
        </w:rPr>
        <w:t>百合之恋车速与肉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