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是自己导演的电影肆意人生路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己导演的电影：肆意人生路上的奇幻冒险</w:t>
      </w:r>
      <w:r>
        <w:rPr>
          <w:sz w:val="32"/>
          <w:szCs w:val="32"/>
        </w:rPr>
        <w:t>&lt;/p&gt;&lt;p&gt;&lt;img src="/static-img/6e9OmVVHgRLd3SN5L53p2fMrosszoKTVNhxy3ESu0254xyjx6IvYP6GyfLwMnIPj.jpg"&gt;&lt;/p&gt;&lt;p&gt;</w:t>
      </w:r>
      <w:r>
        <w:rPr>
          <w:sz w:val="32"/>
          <w:szCs w:val="32"/>
        </w:rPr>
        <w:t>在这个充满无限可能的世界里，每个人都是一部独一无二的电影。每个人的生命轨迹，就像是我们手中的故事板，需要不断地添加新的场景、角色和情节。我的故事，也就是我的人生，就是这样一个未知而又充满好奇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“肆意”这两个字有着特别的情感。我喜欢把它理解为“不拘小节，不受约束”，一种生活方式，用来描述那些勇于追逐梦想，敢于打破常规的人们。在我看来，这样的生活才是最真实，最精彩的。</w:t>
      </w:r>
      <w:r>
        <w:rPr>
          <w:sz w:val="32"/>
          <w:szCs w:val="32"/>
        </w:rPr>
        <w:t>&lt;/p&gt;&lt;p&gt;&lt;img src="/static-img/TG29QdKBwGUbzRQpmqAGIfMrosszoKTVNhxy3ESu024hppe48tkKOdRlYLgoNFC7AkwtQqkhtxpzo8ZAIzjPqv2_qW6WX4J0bOqMtTcjYoPRvRBlQ3En6a1NYrXnjdL4.png"&gt;&lt;/p&gt;&lt;p&gt;</w:t>
      </w:r>
      <w:r>
        <w:rPr>
          <w:sz w:val="32"/>
          <w:szCs w:val="32"/>
        </w:rPr>
        <w:t>所以，当我决定要做自己的导演时，没有任何犹豫或畏惧。我知道，这将是一段艰难但充满激动人心的旅程。首先，我必须放弃那些被社会或者家人的期望所定义的人生轨迹。我要的是自由，是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冒险。这是一个充满挑战和机遇的地方，每一步都像是在走进一个未知的大厅。一切都是新的，一切都是可能的。我可以选择任何职业，无论是艺术家还是科学家，无论是旅行者还是企业家，只要是我内心真正热爱的事情，都可以成为我的职业。</w:t>
      </w:r>
      <w:r>
        <w:rPr>
          <w:sz w:val="32"/>
          <w:szCs w:val="32"/>
        </w:rPr>
        <w:t>&lt;/p&gt;&lt;p&gt;&lt;img src="/static-img/00Ru8KoUODJyjYU6SMzHy_MrosszoKTVNhxy3ESu024hppe48tkKOdRlYLgoNFC7AkwtQqkhtxpzo8ZAIzjPqv2_qW6WX4J0bOqMtTcjYoPRvRBlQ3En6a1NYrXnjdL4.png"&gt;&lt;/p&gt;&lt;p&gt;</w:t>
      </w:r>
      <w:r>
        <w:rPr>
          <w:sz w:val="32"/>
          <w:szCs w:val="32"/>
        </w:rPr>
        <w:t>当然，这条肆意人生的路也不轻松，有时候会感到迷茫，有时候会感到孤单。但每当我回头看看，从起点到现在，那些经历，如同一本宝贵的心灵日记，让我深刻体会到这一切都是值得的。这不仅仅是一种生活态度，更是一种对自我价值实现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找到属于你的那条道路，不妨试试这种方法——去探索，你会发现那个让你眼前一亮、内心振奋的小径。而且，请记住，在这个过程中不要害怕犯错，因为错误才是成长的一部分，而不是失败。你永远不知道哪一次尝试，将开启通往成功之门的一个新钥匙。</w:t>
      </w:r>
      <w:r>
        <w:rPr>
          <w:sz w:val="32"/>
          <w:szCs w:val="32"/>
        </w:rPr>
        <w:t>&lt;/p&gt;&lt;p&gt;&lt;img src="/static-img/I_hLBbZamYmHsF--dQj5-PMrosszoKTVNhxy3ESu024hppe48tkKOdRlYLgoNFC7AkwtQqkhtxpzo8ZAIzjPqv2_qW6WX4J0bOqMtTcjYoPRvRBlQ3En6a1NYrXnjdL4.png"&gt;&lt;/p&gt;&lt;p&gt;</w:t>
      </w:r>
      <w:r>
        <w:rPr>
          <w:sz w:val="32"/>
          <w:szCs w:val="32"/>
        </w:rPr>
        <w:t>最后，让我们一起勇敢地迈出那一步，步入我们的肆意人生路上。因为只有这样，我们才能拥有属于自己的电影，即使它没有固定的剧本，但却比任何预设好的剧本更加精彩多了。</w:t>
      </w:r>
      <w:r>
        <w:rPr>
          <w:sz w:val="32"/>
          <w:szCs w:val="32"/>
        </w:rPr>
        <w:t>&lt;/p&gt;&lt;p&gt;&lt;a href = "/doc/559484-</w:t>
      </w:r>
      <w:r>
        <w:rPr>
          <w:sz w:val="32"/>
          <w:szCs w:val="32"/>
        </w:rPr>
        <w:t>肆意人生路我是自己导演的电影肆意人生路上的奇幻冒险</w:t>
      </w:r>
      <w:r>
        <w:rPr>
          <w:sz w:val="32"/>
          <w:szCs w:val="32"/>
        </w:rPr>
        <w:t>.doc" rel="alternate" download="559484-</w:t>
      </w:r>
      <w:r>
        <w:rPr>
          <w:sz w:val="32"/>
          <w:szCs w:val="32"/>
        </w:rPr>
        <w:t>肆意人生路我是自己导演的电影肆意人生路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