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绚烂的欢迎会公孙离与你的心跳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天边飘着淡淡的花香，一群人聚集在一座古老宅邸的大厅里。他们都是一些年轻气盛、才华横溢的文人墨客，他们都是公孙离所宠爱的人。今天，他们来到这里，不是为了谈论诗歌或是哲学，而是为了参加一个特别的欢迎会——公孙离といちゃつきたいの欢迎会。</w:t>
      </w:r>
      <w:r>
        <w:rPr>
          <w:sz w:val="32"/>
          <w:szCs w:val="32"/>
        </w:rPr>
        <w:t>&lt;/p&gt;&lt;p&gt;&lt;img src="/static-img/yFjrHUEFsrtLVgYbWrNjrgKE6szsxxI0idu7k8PaTYJUFDbC9he8wlgICG-ONpCa.jpg"&gt;&lt;/p&gt;&lt;p&gt;</w:t>
      </w:r>
      <w:r>
        <w:rPr>
          <w:sz w:val="32"/>
          <w:szCs w:val="32"/>
        </w:rPr>
        <w:t>第一幕：期待与紧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穿梭于大厅中，彼此寒暄，试图掩盖内心的紧张与期待。在这个充满神秘色彩的地方，每个人都知道自己为什么被选中，这个邀请背后隐藏着什么样的故事？而那个引领这一切的人，他又将如何展现自己的魅力？</w:t>
      </w:r>
      <w:r>
        <w:rPr>
          <w:sz w:val="32"/>
          <w:szCs w:val="32"/>
        </w:rPr>
        <w:t>&lt;/p&gt;&lt;p&gt;&lt;img src="/static-img/ory8VaSatsftndgfR09D4wKE6szsxxI0idu7k8PaTYK4i8I8Rm_w7UVBBJTsU3LNLLcmW7es76UqD3VeObdrPQ.jpg"&gt;&lt;/p&gt;&lt;p&gt;</w:t>
      </w:r>
      <w:r>
        <w:rPr>
          <w:sz w:val="32"/>
          <w:szCs w:val="32"/>
        </w:rPr>
        <w:t>第二幕：公孙离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人们开始失去耐心时，大门缓缓打开，一道温暖而自信的声音响起：“大家好，我终于等不到你们了。”走进房间的是一位身材高挑、眉目如画的男子，他眼中的光芒仿佛能照亮整个空间。这就是公孙离，被誉为“世界之最”的才子。他那专注而深沉的一双眼睛，让每一个人都不由自主地陷入他的磁力之中。</w:t>
      </w:r>
      <w:r>
        <w:rPr>
          <w:sz w:val="32"/>
          <w:szCs w:val="32"/>
        </w:rPr>
        <w:t>&lt;/p&gt;&lt;p&gt;&lt;img src="/static-img/xXB1GnTk8lfXdAf7kRtjigKE6szsxxI0idu7k8PaTYK4i8I8Rm_w7UVBBJTsU3LNLLcmW7es76UqD3VeObdrPQ.jpg"&gt;&lt;/p&gt;&lt;p&gt;</w:t>
      </w:r>
      <w:r>
        <w:rPr>
          <w:sz w:val="32"/>
          <w:szCs w:val="32"/>
        </w:rPr>
        <w:t>第三幕：欢迎会正式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酒水和美食逐渐摆上桌面，那份紧张感逐渐消散，取而代之的是一种放松与愉悦。每个人都似乎找到了属于自己的位置，无不显得那么自然和亲近。在这场欢迎会上，每一次交流，每一次笑声，都承载着对未来的无限憧憬。</w:t>
      </w:r>
      <w:r>
        <w:rPr>
          <w:sz w:val="32"/>
          <w:szCs w:val="32"/>
        </w:rPr>
        <w:t>&lt;/p&gt;&lt;p&gt;&lt;img src="/static-img/HdYVXzV9lK1DwtvY5A4xTwKE6szsxxI0idu7k8PaTYK4i8I8Rm_w7UVBBJTsU3LNLLcmW7es76UqD3VeObdrPQ.jpg"&gt;&lt;/p&gt;&lt;p&gt;</w:t>
      </w:r>
      <w:r>
        <w:rPr>
          <w:sz w:val="32"/>
          <w:szCs w:val="32"/>
        </w:rPr>
        <w:t>第四幕：深夜里的私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阳光越来越低沉，最终在西边的地平线下消失。大厅里只剩下几束灯光，在墙壁上投射出斑驳陆离的影子。酒意浓厚，但人们并没有醉倒，因为他们知道，这个晚上的真正目的还远未达到。而当一切安静下来，只有轻柔的心跳声回荡在空旷的大厅里，那么你是否感觉到了某种难以言喻的情感呢？</w:t>
      </w:r>
      <w:r>
        <w:rPr>
          <w:sz w:val="32"/>
          <w:szCs w:val="32"/>
        </w:rPr>
        <w:t>&lt;/p&gt;&lt;p&gt;&lt;img src="/static-img/l0whHpMYW4df0zivbHzb7gKE6szsxxI0idu7k8PaTYK4i8I8Rm_w7UVBBJTsU3LNLLcmW7es76UqD3VeObdrPQ.jpg"&gt;&lt;/p&gt;&lt;p&gt;</w:t>
      </w:r>
      <w:r>
        <w:rPr>
          <w:sz w:val="32"/>
          <w:szCs w:val="32"/>
        </w:rPr>
        <w:t>第五幕：告别与预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壶酒被喝干，当最后一片果实被品尝完毕，当所有人的目光再次聚焦于公孙离时，那种特殊的情感已经渗透到每一个角落。这不是仅仅是一个简单的欢迎会，更像是对未来关系的一个序曲。而对于那些幸运者来说，他们或许能够体验到更多“といちゃつきたい”的瞬间。但即使如此，这段经历也让他们明白，只有不断追求，与他人建立更深层次的情感联系才能真正实现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绚烂的欢迎会》至此结束，但它给予我们的教训却将永远记忆犹新——真挚的情谊，就像那星辰般璀璨，它们需要我们去探寻，用心去聆听，用情去拥抱。当我们能够做到这一点时，我们就真的拥有了一切，即便是在那个遥远的地方，也有人愿意一直等待你的归来。</w:t>
      </w:r>
      <w:r>
        <w:rPr>
          <w:sz w:val="32"/>
          <w:szCs w:val="32"/>
        </w:rPr>
        <w:t>&lt;/p&gt;&lt;p&gt;&lt;a href = "/doc/559178-</w:t>
      </w:r>
      <w:r>
        <w:rPr>
          <w:sz w:val="32"/>
          <w:szCs w:val="32"/>
        </w:rPr>
        <w:t>绚烂的欢迎会公孙离与你的心跳交响曲</w:t>
      </w:r>
      <w:r>
        <w:rPr>
          <w:sz w:val="32"/>
          <w:szCs w:val="32"/>
        </w:rPr>
        <w:t>.doc" rel="alternate" download="559178-</w:t>
      </w:r>
      <w:r>
        <w:rPr>
          <w:sz w:val="32"/>
          <w:szCs w:val="32"/>
        </w:rPr>
        <w:t>绚烂的欢迎会公孙离与你的心跳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