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与文明的交响曲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、全球化的大时代里，文化交流成为了一种不可或缺的桥梁。不同国家和地区的人文艺术，不仅反映了各自独特的历史背景和社会特色，更是人类精神宝库中璀璨的星辰。在中国古代，曾有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的说法，它们如同一座座文化殿堂，承载着中华民族几千年的智慧和情感。今天，我们将以此为主题，深入探讨这些非凡之作，为读者呈现一个全新的视角。</w:t>
      </w:r>
      <w:r>
        <w:rPr>
          <w:sz w:val="32"/>
          <w:szCs w:val="32"/>
        </w:rPr>
        <w:t>&lt;/p&gt;&lt;p&gt;&lt;img src="/static-img/FprMCLjeMOhy3_EBiSKFbwtYNA75xi66uJzoqlzTvlY.jpg"&gt;&lt;/p&gt;&lt;p&gt;</w:t>
      </w:r>
      <w:r>
        <w:rPr>
          <w:sz w:val="32"/>
          <w:szCs w:val="32"/>
        </w:rPr>
        <w:t>首先是书籍。这不仅是知识传递的手段，更是人类智慧结晶的一本本宝贵财富。从《史记》到《红楼梦》，每一部作品都是一次时间旅行，一次穿越古今的情怀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音乐。从悠扬的丝竹声到激昂的大提琴音，从轻快的小提琴曲到沉思的小号旋律，每一种乐器都能唤起不同的情感，每一支乐队都能演绎出不同的故事。</w:t>
      </w:r>
      <w:r>
        <w:rPr>
          <w:sz w:val="32"/>
          <w:szCs w:val="32"/>
        </w:rPr>
        <w:t>&lt;/p&gt;&lt;p&gt;&lt;img src="/static-img/OxeYTimQdxbj6H1vr959XGRleGJQI7Z1E702OESQCOhP40jsaenW9OgILUw3XjnSTBPxxLvV20kFIwgJzyLoOjIku9Oiq9oZTcI7kcVm6LjPbWheNWPYwwfe_UqmFMnE.jpg"&gt;&lt;/p&gt;&lt;p&gt;</w:t>
      </w:r>
      <w:r>
        <w:rPr>
          <w:sz w:val="32"/>
          <w:szCs w:val="32"/>
        </w:rPr>
        <w:t>然后是舞蹈。这不仅是一种身体语言，也是一种心灵表达。一位跳跃在台上的芭蕾舞者，或许正在诉说爱与勇气；一位优雅地挥动手臂中的长竿，或许正在讲述海洋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绘画。这门艺术能够以色彩、线条、构图等元素捕捉瞬间，让观众仿佛置身于画中世界。一幅幅生动的事物，或许让我们回忆起过去；或许让我们对未来的憧憬充满期待。</w:t>
      </w:r>
      <w:r>
        <w:rPr>
          <w:sz w:val="32"/>
          <w:szCs w:val="32"/>
        </w:rPr>
        <w:t>&lt;/p&gt;&lt;p&gt;&lt;img src="/static-img/9B8rR2NBuovpBvMPjzbYP2RleGJQI7Z1E702OESQCOhP40jsaenW9OgILUw3XjnSTBPxxLvV20kFIwgJzyLoOjIku9Oiq9oZTcI7kcVm6LjPbWheNWPYwwfe_UqmFMnE.jpg"&gt;&lt;/p&gt;&lt;p&gt;</w:t>
      </w:r>
      <w:r>
        <w:rPr>
          <w:sz w:val="32"/>
          <w:szCs w:val="32"/>
        </w:rPr>
        <w:t>接下来的是戏剧。这不仅是一个故事展开的地方，更是一个思想启迪的心灵洗礼。在这里，无论是悲欢离合还是英雄壮举，都可以触及人心最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文学这块广阔天地。在这里，有诗歌唱着自然之美，有散文描绘生活之美，有小说塑造人物之美……每一种文学形式，都像是天空中的云朵，一旦凝聚成形，便会引发无数人的想象和创作。</w:t>
      </w:r>
      <w:r>
        <w:rPr>
          <w:sz w:val="32"/>
          <w:szCs w:val="32"/>
        </w:rPr>
        <w:t>&lt;/p&gt;&lt;p&gt;&lt;img src="/static-img/dxfbEJX_9THzUTmKHtcdtWRleGJQI7Z1E702OESQCOhP40jsaenW9OgILUw3XjnSTBPxxLvV20kFIwgJzyLoOjIku9Oiq9oZTcI7kcVm6LjPbWheNWPYwwfe_UqmFMnE.jpg"&gt;&lt;/p&gt;&lt;p&gt;</w:t>
      </w:r>
      <w:r>
        <w:rPr>
          <w:sz w:val="32"/>
          <w:szCs w:val="32"/>
        </w:rPr>
        <w:t>总而言之，这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如同宇宙间闪耀着光芒的一颗颗星球，它们彼此之间相互照亮，而又独立存在，每个星球上都是丰富多彩的人类情感与智慧。此刻，在这个信息爆炸且变化飞速的时代，我们仍需这些古老而神秘的人文艺术作为指南针，用它们来定位自己的方向，用它们来发现自我，用它们来理解世界，用它们来连接未来。</w:t>
      </w:r>
      <w:r>
        <w:rPr>
          <w:sz w:val="32"/>
          <w:szCs w:val="32"/>
        </w:rPr>
        <w:t>&lt;/p&gt;&lt;p&gt;&lt;a href = "/doc/559107-</w:t>
      </w:r>
      <w:r>
        <w:rPr>
          <w:sz w:val="32"/>
          <w:szCs w:val="32"/>
        </w:rPr>
        <w:t>艺术与文明的交响曲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魅力</w:t>
      </w:r>
      <w:r>
        <w:rPr>
          <w:sz w:val="32"/>
          <w:szCs w:val="32"/>
        </w:rPr>
        <w:t>.doc" rel="alternate" download="559107-</w:t>
      </w:r>
      <w:r>
        <w:rPr>
          <w:sz w:val="32"/>
          <w:szCs w:val="32"/>
        </w:rPr>
        <w:t>艺术与文明的交响曲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